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т 29.10.2013г.                                                                                                                    № 76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контрольно – счетному органу муниципального образования «Асиновский район» полномочий контрольно – счетного органа муниципального образования «Асиновское город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частью 11 статьи 3 Федерального закона от 07 февраля 2011 № 6-ФЗ «Об общих принципах организации и деятельности контрольно – счетных органов субъектов Российской Федерации и муниципальных образований»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Считать целесообразным передачу органам местного самоуправления муниципального образования «Асиновский район» полномочий контрольно – счетного органа муниципального образования «Асиновское городское поселение» по осуществлению внешнего муниципального финансового контроля на 2014 год.  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оручить Главе Асиновского городского поселения – Председателю Совета Асиновского городского поселения заключить с Председателем Думы Асиновского района соответствующее соглашение о передаче полномочий, указанных в пункте 1 настоящего решения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на 2014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Настоящее решение подлежит официальному опубликованию в средствах массовой информ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 (Бажина С.В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/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</w:t>
      </w:r>
      <w:bookmarkStart w:id="0" w:name="_GoBack"/>
      <w:bookmarkEnd w:id="0"/>
      <w:r>
        <w:rPr>
          <w:sz w:val="24"/>
          <w:szCs w:val="24"/>
        </w:rPr>
        <w:t xml:space="preserve"> Н.А. Данильчу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18:00Z</dcterms:created>
  <dc:creator>user</dc:creator>
  <dc:description/>
  <dc:language>en-US</dc:language>
  <cp:lastModifiedBy>user</cp:lastModifiedBy>
  <cp:lastPrinted>2013-10-29T11:18:00Z</cp:lastPrinted>
  <dcterms:modified xsi:type="dcterms:W3CDTF">2013-10-29T05:18:00Z</dcterms:modified>
  <cp:revision>2</cp:revision>
  <dc:subject/>
  <dc:title/>
</cp:coreProperties>
</file>