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т 15.10.2013г.                                                                                                                 № 72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амоуправления муниципального образования «Асиновский район» на 201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ствуясь ч. 4 ст. 15 Федерального закона от 06 октября 2003 года № 131-ФЗ «Об общих принципах организации местного самоуправления в Российской Федерации», в соответствии с положениями Градостроительного кодекса Российской Федерации, Устава муниципального образования «Асиновское городское поселение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1. Считать целесообразным передать до 31 декабря 2014 года включительно органам местного самоуправления муниципального образования «Асиновский район» осуществление полномочий по следующим вопросам местного зна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части вопросов, предусмотренных пунктом 4 части 1 статьи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рганизация библиотечного обслуживания населения, комплектование и обеспечение сохранности библиотечных фондов библиотек Асиновского городского поселения, предусмотренных п. 12 ч. 1 ст. 9 Устава муниципального образования «Асиновское городское поселение»;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</w:t>
      </w:r>
      <w:r>
        <w:rPr>
          <w:szCs w:val="24"/>
        </w:rPr>
        <w:t xml:space="preserve"> </w:t>
      </w:r>
      <w:r>
        <w:rPr>
          <w:sz w:val="24"/>
          <w:szCs w:val="24"/>
        </w:rPr>
        <w:t>части вопросов, предусмотренных пунктом 23 части 1 статьи 9 Устава муниципального образования «Асиновское городское поселение», а именно, утверждение генеральных планов Асиновского городского поселения, правил землепользования и застройки, утверждение подготовленной на основе генеральных планов Асиновского городского поселения документации по планировке территории, выдача разрешений на строительство (</w:t>
      </w:r>
      <w:r>
        <w:rPr>
          <w:rFonts w:eastAsia="Calibri"/>
          <w:sz w:val="24"/>
          <w:szCs w:val="24"/>
          <w:lang w:eastAsia="en-US"/>
        </w:rPr>
        <w:t xml:space="preserve">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кодекс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, иными федеральными законами)</w:t>
      </w:r>
      <w:r>
        <w:rPr>
          <w:sz w:val="24"/>
          <w:szCs w:val="24"/>
        </w:rPr>
        <w:t xml:space="preserve">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Асиновского городского поселения, утверждение местных нормативов градостроительного проектирования поселе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своение наименований улицам, площадям и иным территориям проживания граждан в населенных пунктах, установление нумерации домов, предусмотренных пунктом 24 части 1 статьи 9 Устава муниципального образования «Асиновское городское поселение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действие в развитии сельскохозяйственного производства, создание условий для развития малого и среднего предпринимательства, предусмотренных пунктом 30 части 1 статьи 9 Устава муниципального образования «Асиновское городское поселение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нятие  решений о развитии застроенных территорий,  предусмотренных пунктом 6 части 1 статьи 8 Градостроительного кодекса Российской Федер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нятие решений о переводе жилых помещений в нежилые помещения и нежилых в помещений в жилые помещения, предусмотренных пунктом 6 части 1 статьи 14 Жилищ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огласование переустройства и перепланировки жилых помещений, предусмотренных пунктом 6 части 1 статьи 14 Жилищного кодекса Российской Федерации. 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оручить Главе Администрации Асиновского городского поселения заключить соответствующее соглашение о передаче осуществления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на 2014 год органам местного самоуправления муниципального образования «Асиновской район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решение подлежит официальному опубликованию в средствах массовой информ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 (Дорохов М.В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Н.А. Данильчу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8A43C6011FBEDD88E0E68A32B69CB1D69BE07294B69C000B1B62C775AEA3866CE83B9985w8w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2:00Z</dcterms:created>
  <dc:creator>user</dc:creator>
  <dc:description/>
  <dc:language>en-US</dc:language>
  <cp:lastModifiedBy>user</cp:lastModifiedBy>
  <cp:lastPrinted>2013-10-04T14:16:00Z</cp:lastPrinted>
  <dcterms:modified xsi:type="dcterms:W3CDTF">2013-10-22T08:32:00Z</dcterms:modified>
  <cp:revision>2</cp:revision>
  <dc:subject/>
  <dc:title/>
</cp:coreProperties>
</file>