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от 15.10.2013г.                     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атьей 156 Жилищного кодекса Российской Федерации и Постановлением Правительства Российской Федерации от 13 августа 2006 года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Асиновского  город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плату за содержание и ремонт жилого помещения  в многоквартирных домах для граждан, проживающих в муниципальном жилом фонде г. Асино,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, согласно приложению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2. Признать утратившими силу Решения Совета Асиновского городского поселения от 01.12.2010 № 279 «Об установлении платы за содержание и ремонт жилого помещения в многоквартирных домах  для граждан проживающих 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, от 29.12.2011 № 363 «</w:t>
      </w:r>
      <w:r>
        <w:rPr>
          <w:sz w:val="22"/>
          <w:szCs w:val="22"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ействие настоящего решения не распространяется на  нанимателей жилых помещений по договорам социального найма и договорам найма жилых помещений государственного  или муниципального жилищного фонда и собственников жилых помещений,  которые реализовали свое право на выбор способа управления многоквартирным домом. Размер платы за содержание и ремонт жилого помещения в этом случае устанавливается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подлежит официальному опубликованию в средствах массовой информации и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Контроль за исполнением настоящего  решения возложить на комитет 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Асино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ind w:left="5664" w:hanging="0"/>
        <w:jc w:val="right"/>
        <w:rPr/>
      </w:pPr>
      <w:r>
        <w:rPr/>
        <w:t>от  15.10.2013г.  № 69</w:t>
      </w:r>
    </w:p>
    <w:p>
      <w:pPr>
        <w:pStyle w:val="Normal"/>
        <w:ind w:left="300" w:hanging="0"/>
        <w:jc w:val="center"/>
        <w:rPr/>
      </w:pPr>
      <w:r>
        <w:rPr>
          <w:b/>
        </w:rPr>
        <w:t>ПЛАТА</w:t>
      </w:r>
      <w:r>
        <w:rPr/>
        <w:t xml:space="preserve">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за содержание и  ремонт жилого помещения  в многоквартирных домах для граждан проживающих в муниципальном жилом фонде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(без учёта НДС)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6"/>
        <w:gridCol w:w="1054"/>
        <w:gridCol w:w="1232"/>
        <w:gridCol w:w="1228"/>
        <w:gridCol w:w="1254"/>
        <w:gridCol w:w="11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при полном благоустрой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 горячей воды   с титан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отопления и горячей 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прочими услу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внутридомовых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женерных систем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истем холодного водоснабжения;</w:t>
            </w:r>
          </w:p>
          <w:p>
            <w:pPr>
              <w:pStyle w:val="Normal"/>
              <w:rPr/>
            </w:pPr>
            <w:r>
              <w:rPr/>
              <w:t>-в т.ч.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канализации;</w:t>
            </w:r>
          </w:p>
          <w:p>
            <w:pPr>
              <w:pStyle w:val="Normal"/>
              <w:rPr/>
            </w:pPr>
            <w:r>
              <w:rPr/>
              <w:t>- в т.ч.  управление м.к.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отопления;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горячего водоснабжения;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электроснабжения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1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и ремонт конструктивных элементов  здания</w:t>
            </w:r>
            <w:r>
              <w:rPr>
                <w:i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рыши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ъезды</w:t>
            </w:r>
          </w:p>
          <w:p>
            <w:pPr>
              <w:pStyle w:val="Normal"/>
              <w:rPr/>
            </w:pPr>
            <w:r>
              <w:rPr/>
              <w:t>- в т.ч.  управление м.к.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2</w:t>
            </w:r>
          </w:p>
          <w:p>
            <w:pPr>
              <w:pStyle w:val="Normal"/>
              <w:rPr/>
            </w:pPr>
            <w:r>
              <w:rPr/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 и вывоз ТБ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9:00Z</dcterms:created>
  <dc:creator>user</dc:creator>
  <dc:description/>
  <cp:keywords/>
  <dc:language>en-US</dc:language>
  <cp:lastModifiedBy>user</cp:lastModifiedBy>
  <cp:lastPrinted>2013-10-23T14:36:00Z</cp:lastPrinted>
  <dcterms:modified xsi:type="dcterms:W3CDTF">2013-10-23T08:12:00Z</dcterms:modified>
  <cp:revision>3</cp:revision>
  <dc:subject/>
  <dc:title/>
</cp:coreProperties>
</file>