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9.2013 г.                                </w:t>
        <w:tab/>
        <w:t xml:space="preserve">             </w:t>
        <w:tab/>
        <w:t xml:space="preserve">     </w:t>
        <w:tab/>
        <w:t xml:space="preserve">                                                  № 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благоустройства территорий муниципального 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«Асиновское городское поселение», а также усиления ответственности граждан, должностных и юридических лиц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й муниципального образования «Асиновское городское поселение» (далее – Правила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полнить пунктом 2.19.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19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ельскохозяйственные животны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животные всех видов, любого полового и возрастного состава, разведение которых осуществляется в целях получения продукции животноводств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дополнить пунктом 2.20. следующего содержания: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машние живо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полнить пунктом 2.21.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2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Безнадзорные домашние или сельскохозяйственные живо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) разде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дополнить пунктом 2.22. следующего содержани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22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Отгон, отл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мероприятия по изоляции с улиц города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дополнить Правила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следующего содержания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 Содержание домашних или сельскохозяйственных животных на территории муниципального образования «Асиновское городское поселение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1.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2. Особенности содержания домашних или сельскохозяйственных животных: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2.1.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2.2.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2.3.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2.4.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.2.5. Владельцы сельскохозяйственных животных обязаны не допускать их появления 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размещению в информационно – телекоммуникационной сети «Интернет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9:00Z</dcterms:created>
  <dc:creator>user</dc:creator>
  <dc:description/>
  <dc:language>en-US</dc:language>
  <cp:lastModifiedBy>user</cp:lastModifiedBy>
  <cp:lastPrinted>2013-09-27T09:48:00Z</cp:lastPrinted>
  <dcterms:modified xsi:type="dcterms:W3CDTF">2013-09-27T02:59:00Z</dcterms:modified>
  <cp:revision>2</cp:revision>
  <dc:subject/>
  <dc:title/>
</cp:coreProperties>
</file>