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9.2013 г.                                                                                                                            № 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1, общая площадь 55,4 кв. м по адресу Томская область,             г. Асино, ул. Рабочая, 147, с земельным участком – 1 917 кв. м.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495 000,00 (Четыреста девяносто пять тысяч) рублей 00 копеек, с учетом НДС, согласно отчету об определении рыночной стоимости № О-037-13 БН от 05.09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7:00Z</dcterms:created>
  <dc:creator>Клиент</dc:creator>
  <dc:description/>
  <dc:language>en-US</dc:language>
  <cp:lastModifiedBy>user</cp:lastModifiedBy>
  <cp:lastPrinted>2013-09-27T09:46:00Z</cp:lastPrinted>
  <dcterms:modified xsi:type="dcterms:W3CDTF">2013-09-27T02:47:00Z</dcterms:modified>
  <cp:revision>2</cp:revision>
  <dc:subject/>
  <dc:title>СОВЕТ АСИНОВСКОГО ГОРОДСКОГО ПОСЕЛЕНИЯ</dc:title>
</cp:coreProperties>
</file>