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.09.2013 г.                               </w:t>
        <w:tab/>
        <w:t xml:space="preserve">             </w:t>
        <w:tab/>
        <w:tab/>
        <w:t xml:space="preserve">                                                    № 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базовой ставки за наем специализированного жилого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ещения муниципального жилого фонд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нормами Жилищного Кодекса Российской Федераци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син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базовую ставку для нанимателей специализированного жилого помещения муниципального жилого фонда в размере – 4,63 за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жилого помещения в месяц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изовать опубликование настоящего решения на официальном сайте Асиновского городского поселения в информационно – телекоммуникационной сети «Интернет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0:00Z</dcterms:created>
  <dc:creator>user</dc:creator>
  <dc:description/>
  <dc:language>en-US</dc:language>
  <cp:lastModifiedBy>user</cp:lastModifiedBy>
  <cp:lastPrinted>2013-09-27T09:32:00Z</cp:lastPrinted>
  <dcterms:modified xsi:type="dcterms:W3CDTF">2013-09-27T02:40:00Z</dcterms:modified>
  <cp:revision>2</cp:revision>
  <dc:subject/>
  <dc:title/>
</cp:coreProperties>
</file>