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09.2013 г.                                </w:t>
        <w:tab/>
        <w:t xml:space="preserve">             </w:t>
        <w:tab/>
        <w:tab/>
        <w:t xml:space="preserve">                                        № 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принятием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, руководствуясь положениям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Асино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2.5. главы 2 дополнить подпунктом 14)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14) осуществляет внутренний финансовый контроль, направленный на: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)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б) подготовку и организацию мер по повышению экономности и результативности использования бюджетных средств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ункт 2.5. главы 2 дополнить подпунктом 15) следующего содержания: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15) осуществляет на основе функциональной независимости внутренний финансовый аудит в целях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) оценки надежности внутреннего финансового контроля и подготовки рекомендации по повышению его эффективност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) подготовки предложений по повышению экономности и результативности использования бюджетных средств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ункт 2.6. главы 2 дополнить подпунктом 5)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5)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;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4) Пункт 2.6. главы 2 дополнить подпунктом 6) следующего содержания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FF0000"/>
          <w:sz w:val="24"/>
          <w:szCs w:val="24"/>
        </w:rPr>
        <w:t>осуществляет на основе функциональной независимости внутренний финансовый аудит в целях: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) оценки надежности внутреннего финансового контроля и подготовки рекомендации по повышению его эффективности;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) подготовки предложений по повышению экономности и результативности использования бюджетных средств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ункт 2.7. главы 2 дополнить подпунктом 5) следующего содержания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5)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;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6) Пункт 2.7. главы 2 дополнить подпунктом 6)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FF0000"/>
          <w:sz w:val="24"/>
          <w:szCs w:val="24"/>
        </w:rPr>
        <w:t>осуществляет на основе функциональной независимости внутренний финансовый аудит в целя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) оценки надежности внутреннего финансового контроля и подготовки рекомендации по повышению его эффективност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) подготовки предложений по повышению экономности и результативности использования бюджетных средств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Главу 2 дополнить пунктом 2.10.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10. Бюджетные полномочия комитета по бюджету, налоговой политике, экономике и муниципальной собственности Совета Асиновского городского поселения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1)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2) 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Главу 2 дополнить пунктом 2.11.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11. При осуществлении полномочий по внутреннему муниципальному финансовому контролю комитет по бюджету, налоговой политике, экономике и муниципальной собственности Совета Асиновского городского поселения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1) проводит проверки, ревизии и обследования;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2) направляет объектам контроля акты, заключения, представления и (или) предписания;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3) направляет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4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Главу 2 дополнить пунктом 2.12.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12. Порядок осуществления полномочий комитетом по бюджету, налоговой политике, экономике и муниципальной собственности Совета Асиновского городского поселения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1) порядок осуществления полномочий определяется муниципальными правовыми актами органов местного самоуправ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2) порядок осуществления полномочий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Главу 9 дополнить пунктом 9.4.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.4. Представления и предписания органов муниципального финансового контроля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1)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;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2) Представление – документ органа муниципального финансового контроля, содержащий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3) Предписание –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 причиненного такими нарушениями ущерба муниципальному образованию «Асиновское городское поселение»;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4)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«Асиновское городское поселение» ущерба является основанием для обращения уполномоченного муниципальным правовым актом муниципального органа в суд с исковыми заявлениями о возмещении ущерба, причиненного муниципальному образованию «Асиновское город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1:00Z</dcterms:created>
  <dc:creator>user</dc:creator>
  <dc:description/>
  <cp:keywords/>
  <dc:language>en-US</dc:language>
  <cp:lastModifiedBy>user</cp:lastModifiedBy>
  <cp:lastPrinted>2013-09-27T09:18:00Z</cp:lastPrinted>
  <dcterms:modified xsi:type="dcterms:W3CDTF">2013-09-27T02:23:00Z</dcterms:modified>
  <cp:revision>3</cp:revision>
  <dc:subject/>
  <dc:title/>
</cp:coreProperties>
</file>