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26.09.2013г.</w:t>
        <w:tab/>
        <w:t xml:space="preserve">                                 №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3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3 год» от 28.12.2012 № 25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3 год» от 28.12.2012 № 25 (с изменениями от 01.02.2013 № 26;  от 06.03.2013 № 29, от 26.03.2013 № 35; от 06.06.2013 № 47; от 28.06.2013 № 49, от 29.07.2013 № 57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3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прогнозируемый общий объём доходов бюджета поселения в сумме </w:t>
      </w:r>
      <w:r>
        <w:rPr>
          <w:b/>
        </w:rPr>
        <w:t>296299,358</w:t>
      </w:r>
      <w:r>
        <w:rPr/>
        <w:t xml:space="preserve"> тыс. рублей, в том числе налоговые и неналоговые доходы в сумме  38783,260</w:t>
      </w:r>
      <w:r>
        <w:rPr>
          <w:b/>
        </w:rPr>
        <w:t xml:space="preserve"> </w:t>
      </w:r>
      <w:r>
        <w:rPr/>
        <w:t xml:space="preserve">тыс. 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щий объём расходов бюджета поселения  </w:t>
      </w:r>
      <w:r>
        <w:rPr>
          <w:b/>
        </w:rPr>
        <w:t>317935,961</w:t>
      </w:r>
      <w:r>
        <w:rPr/>
        <w:t xml:space="preserve">  тыс. рублей; 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3)  размер дефицита бюджета в сумме </w:t>
      </w:r>
      <w:r>
        <w:rPr>
          <w:b/>
        </w:rPr>
        <w:t>21 636,603</w:t>
      </w:r>
      <w:r>
        <w:rPr/>
        <w:t xml:space="preserve"> тыс. рублей.»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б)    приложения 6, 7, 9  изложить в ново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8"/>
        <w:gridCol w:w="951"/>
        <w:gridCol w:w="581"/>
        <w:gridCol w:w="13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935,961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974,611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0,358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9,303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1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,427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57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8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3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04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3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04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56,055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4,255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6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55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55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7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7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2,71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35,9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,42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,42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206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206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2,116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58,88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15,72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8,5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19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7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5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5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МО «Асиновский райо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2,54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 целевая  программа "Чистая вода" на 2011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4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ой сети холодного водоснабжения жилых домов 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4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резвычайных  ситуаций 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99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99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94,85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94,85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74,208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7,024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18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подготовке объектов ЖКХ к зимнему пери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газ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ой сети холодного водоснабжения жилых домов 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0,616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,61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28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285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61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61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3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1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52,91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оддержка ветеранской организации города Асино" на 201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,61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8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19,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9,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right" w:pos="1287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2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42,25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мероприятия, связанные с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,64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помимо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26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,6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иобретение глубинного насоса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крыши бани по адресу ул. Рабочая, 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(муниципальной) собственности (строительство наружной сети холодного водоснабжения жилых домов  объектов ЖКХ мкр. "ПМК-16"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</w:t>
            </w:r>
            <w:r>
              <w:rPr>
                <w:color w:val="000000"/>
                <w:sz w:val="20"/>
                <w:szCs w:val="20"/>
              </w:rPr>
              <w:t>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3,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решений суда</w:t>
            </w:r>
            <w:r>
              <w:rPr>
                <w:color w:val="000000"/>
                <w:sz w:val="20"/>
                <w:szCs w:val="20"/>
              </w:rPr>
              <w:t xml:space="preserve">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запаса уг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благоустройству поселения (премировани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мер по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2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ЦП  «Чистая вода» на 2011-2017 г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 аварийно-восстановительные работы по крышам многоквартирных домов в г. Аси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432,08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целевых программ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0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П «Составление декларации безопасности Гидротехнических сооружений 2013-201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ЦП «Памятники города Асино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 момента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Н.А.  Данильчук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5:00Z</dcterms:created>
  <dc:creator>КомStar Service</dc:creator>
  <dc:description/>
  <dc:language>en-US</dc:language>
  <cp:lastModifiedBy>user</cp:lastModifiedBy>
  <cp:lastPrinted>2013-09-27T09:14:00Z</cp:lastPrinted>
  <dcterms:modified xsi:type="dcterms:W3CDTF">2013-09-27T02:15:00Z</dcterms:modified>
  <cp:revision>2</cp:revision>
  <dc:subject/>
  <dc:title>СОВЕТ АСИНОВСКОГО ГОРОДСКОГО ПОСЕЛЕНИЯ</dc:title>
</cp:coreProperties>
</file>