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7.2013</w:t>
        <w:tab/>
        <w:tab/>
        <w:tab/>
        <w:tab/>
        <w:t xml:space="preserve">                                     </w:t>
        <w:tab/>
        <w:tab/>
        <w:tab/>
        <w:t xml:space="preserve">                            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внесении изменений в Приложение к решению Совета Ас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поселения  «Об утверждении структур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синовского городского поселения от 28.10.2010 № 254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С целью повышения эффективности и мотивации труда  работников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Асинов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00"/>
        <w:jc w:val="both"/>
        <w:rPr>
          <w:color w:val="000000"/>
        </w:rPr>
      </w:pPr>
      <w:r>
        <w:rPr>
          <w:color w:val="000000"/>
        </w:rPr>
        <w:t>Изменить структуру Администрации Асиновского городского поселения согласно приложению.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iCs/>
          <w:color w:val="000000"/>
        </w:rPr>
        <w:t>2. Определить, что н</w:t>
      </w:r>
      <w:r>
        <w:rPr>
          <w:color w:val="000000"/>
        </w:rPr>
        <w:t>астоящее Решение вступает в силу с 01 октября 2013 г.</w:t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Структуру Администрации Асиновского городского поселения, принятую до вступления в силу настоящего Решения, признать утратившей силу с 01 октября 2013 г в части принятых изменений.</w:t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 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Исполняющий обязан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ы Асиновского городского поселения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я Совета Асин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одского поселения                                                                                             В.А. Алешин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целью повышения эффективности и мотивации труда работников Администрации Асиновского городского поселения возникла необходимость внести в приложение к Решению Совета Асиновского городского поселения от 28.10.2010 № 254 «Об утверждении структуры Администрации Асиновского город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ключить из структуры Администрации Асиновского городского поселения должность «Главный специалист по бухгалтерскому учёту и отчётност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ключить из структуры Администрации Асиновского городского поселения должность «Начальник отдела экономики, финансов и бухгалтерского учёт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Разделить отдел экономики, финансов и бухгалтерского учета на 2 (Два) отдела: отдел экономики и финансов и отдел бухгалтерского учёта и отчёт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Ввести 2 (Две) должности: Начальник отдела экономики и финансов и Начальник отдела учёта и отчётности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зменения в  приложение к Решению Совета Асиновского городского поселения от 28.10.2010 № 254 «Об утверждении структуры Администрации Асиновского городского поселения»  обозначены на рис. 1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3020</wp:posOffset>
                </wp:positionV>
                <wp:extent cx="11334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2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33020</wp:posOffset>
                </wp:positionV>
                <wp:extent cx="14954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2.25pt;mso-wrap-distance-left:9.05pt;mso-wrap-distance-right:9.05pt;mso-wrap-distance-top:0pt;mso-wrap-distance-bottom:0pt;margin-top:2.6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25095</wp:posOffset>
                </wp:positionV>
                <wp:extent cx="1371600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3.8pt;mso-wrap-distance-left:9.05pt;mso-wrap-distance-right:9.05pt;mso-wrap-distance-top:0pt;mso-wrap-distance-bottom:0pt;margin-top:9.8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12065</wp:posOffset>
                </wp:positionV>
                <wp:extent cx="1438275" cy="36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8.9pt;mso-wrap-distance-left:9.05pt;mso-wrap-distance-right:9.05pt;mso-wrap-distance-top:0pt;mso-wrap-distance-bottom:0pt;margin-top:0.9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9050</wp:posOffset>
                </wp:positionV>
                <wp:extent cx="635" cy="25209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58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19050</wp:posOffset>
                </wp:positionV>
                <wp:extent cx="635" cy="25209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7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9050</wp:posOffset>
                </wp:positionV>
                <wp:extent cx="635" cy="16637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3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315</wp:posOffset>
                </wp:positionH>
                <wp:positionV relativeFrom="paragraph">
                  <wp:posOffset>19050</wp:posOffset>
                </wp:positionV>
                <wp:extent cx="635" cy="16637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8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86360</wp:posOffset>
                </wp:positionV>
                <wp:extent cx="962025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-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9pt;mso-wrap-distance-left:9.05pt;mso-wrap-distance-right:9.05pt;mso-wrap-distance-top:0pt;mso-wrap-distance-bottom:0pt;margin-top:6.8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-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86360</wp:posOffset>
                </wp:positionV>
                <wp:extent cx="942975" cy="676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3.25pt;mso-wrap-distance-left:9.05pt;mso-wrap-distance-right:9.05pt;mso-wrap-distance-top:0pt;mso-wrap-distance-bottom:0pt;margin-top:6.8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70485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.05pt;mso-wrap-distance-right:9.05pt;mso-wrap-distance-top:0pt;mso-wrap-distance-bottom:0pt;margin-top:0.05pt;mso-position-vertical-relative:text;margin-left:29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704850" cy="343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05pt;mso-wrap-distance-left:9.05pt;mso-wrap-distance-right:9.05pt;mso-wrap-distance-top:0pt;mso-wrap-distance-bottom:0pt;margin-top:0.05pt;mso-position-vertical-relative:text;margin-left:38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6:00Z</dcterms:created>
  <dc:creator>Сафонова Надежда Ивановна</dc:creator>
  <dc:description/>
  <cp:keywords/>
  <dc:language>en-US</dc:language>
  <cp:lastModifiedBy>AAGP</cp:lastModifiedBy>
  <cp:lastPrinted>2013-07-29T15:35:00Z</cp:lastPrinted>
  <dcterms:modified xsi:type="dcterms:W3CDTF">2013-10-22T09:01:00Z</dcterms:modified>
  <cp:revision>4</cp:revision>
  <dc:subject/>
  <dc:title/>
</cp:coreProperties>
</file>