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_28.06.2013_________</w:t>
      </w:r>
      <w:r>
        <w:rPr>
          <w:b/>
          <w:sz w:val="24"/>
          <w:szCs w:val="24"/>
        </w:rPr>
        <w:t xml:space="preserve">                                                                      № </w:t>
      </w:r>
      <w:r>
        <w:rPr>
          <w:b/>
          <w:sz w:val="24"/>
          <w:szCs w:val="24"/>
          <w:u w:val="single"/>
        </w:rPr>
        <w:t>___52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8 декабря 2012 года № 24 «Об утверждении Прогнозного плана (программы) приватизации муниципального имущества на 201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орудование: котел «Алтай»-8 – 6 шт.; насос К-80-50-200 – 2 шт.; насос К-100-65-200 – 2 шт.; вентилятор ВЦ-7-70-3,15 – 3 шт.; вентилятор ВЦ-7-70-2,5 – 3 шт.; дымосос ДН-3,5; насос К-20/30 – 4 шт.; насос К80-60-200-136; вентилятор ВЦ-4-70-6; вентилятор ДН 2,8; вентилятор ВЦ-4-70-4, дымосос ДМ-6,3, котел КВСТ 1413, насос К-45-30-134 – 2 шт., котел НР-18 – 4 шт.; котел марки КВСЖ – 3 шт.; телефон; насос К45-30 – 4 шт.; топливная емкость объем 16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2 шт.; вентилятор марки ВЦ14-16-2,5; насос НМШ5-25-4/0,4; котел «Сибирь-8» - 2 шт.; котел КВ-СТ – 3 шт.; котел КВЖТ-1,2 – 2 шт.; сварочный аппарат; емкость расходная в здании котельной «школа №2» - ул. имени Ленина, д.6; емкость У-2-2/2 металлическая; котел КВСТ-1 – 6 шт.; шкаф силовой; емкость для хранения нефти металлическая; котел водогрейный КВМК-1,2 – 2 шт.; котел КВ-1.16К – 2 шт.   (далее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ормативная цена имущества определена независимым оценщиком и равна 38 107,00 (Тридцать восемь тысяч сто семь) рублей 00 копеек, с учетом НДС, согласно отчету об определении рыночной стоимости № 03/2013 от 31.05.2013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Бажина С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0:00Z</dcterms:created>
  <dc:creator>Клиент</dc:creator>
  <dc:description/>
  <cp:keywords/>
  <dc:language>en-US</dc:language>
  <cp:lastModifiedBy>user</cp:lastModifiedBy>
  <cp:lastPrinted>2012-09-19T16:54:00Z</cp:lastPrinted>
  <dcterms:modified xsi:type="dcterms:W3CDTF">2013-07-01T08:52:00Z</dcterms:modified>
  <cp:revision>11</cp:revision>
  <dc:subject/>
  <dc:title>СОВЕТ АСИНОВСКОГО ГОРОДСКОГО ПОСЕЛЕНИЯ</dc:title>
</cp:coreProperties>
</file>