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8.06.2013                                                                                                                               № 5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решением Совета Асиновского городского поселения от 28 декабря 2012 года № 24 «Об утверждении Прогнозного плана (программы) приватизации муниципального имущества на 2013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тделу управления имуществом и землями Администрации  Асиновского  городского поселения осуществить приватизацию следующего муниципального имущества на открытых по составу участников и форме предложения аукционных торг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емельный участок для строительства гостиничного комплекса, общей площадью 1407 кв. м, расположенного по адресу Томская область, Асиновский район, г. Асино, ул. Станционная, 48 (далее имуществ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рмативная цена имущества определена независимым оценщиком и равна 845 000,00 (Восемьсот сорок пять тысяч) рублей 00 копеек, с учетом НДС, согласно отчету об определении рыночной стоимости № О-028-13БН от 25.06.20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331000004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решение опубликовать в средствах массовой информации путем размещени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утем размещения на официальном сайте муниципального образования «Асиновское городское поселение» и в газете «Диссонанс».</w:t>
      </w:r>
    </w:p>
    <w:p>
      <w:pPr>
        <w:pStyle w:val="Normal"/>
        <w:ind w:left="-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над исполнением настоящего решения возложить на комитет по бюджету, налоговой политике, экономике и муниципальной собственности (Бажина С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Н.А. Даниль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49:00Z</dcterms:created>
  <dc:creator>Клиент</dc:creator>
  <dc:description/>
  <dc:language>en-US</dc:language>
  <cp:lastModifiedBy>user</cp:lastModifiedBy>
  <cp:lastPrinted>2013-07-11T14:48:00Z</cp:lastPrinted>
  <dcterms:modified xsi:type="dcterms:W3CDTF">2013-07-11T07:49:00Z</dcterms:modified>
  <cp:revision>2</cp:revision>
  <dc:subject/>
  <dc:title>СОВЕТ АСИНОВСКОГО ГОРОДСКОГО ПОСЕЛЕНИЯ</dc:title>
</cp:coreProperties>
</file>