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РЕШЕНИЕ                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  06.06.2013          </w:t>
        <w:tab/>
        <w:t xml:space="preserve">   </w:t>
        <w:tab/>
        <w:tab/>
        <w:tab/>
        <w:tab/>
        <w:tab/>
        <w:t xml:space="preserve">                                                        № 4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равила благоустройства территорий муниципального образования «Асиновское городское поселение», принятые решением Совета Асиновского городского поселения от 27.03.2008 № 38 «Об утверждении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Правил благоустройства территорий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«Асиновское город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15.08.2002 № 61-ОЗ «Об основах благоустройства территории городов и других населенных пунктов Томской области», руководствуясь положениями Устава муниципального образования «Асиновское городское поселение», в целях обеспечения контроля за санитарным состоянием и благоустройством территории муниципального образования «Асиновское городское поселение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нести следующее изменение в Приложение №1 к решению Совета Асиновского городского поселения от 27.03.2008 № 38 «Об утверждении </w:t>
      </w:r>
      <w:r>
        <w:rPr>
          <w:bCs/>
        </w:rPr>
        <w:t>Правил благоустройства</w:t>
      </w:r>
    </w:p>
    <w:p>
      <w:pPr>
        <w:pStyle w:val="Normal"/>
        <w:jc w:val="both"/>
        <w:rPr/>
      </w:pPr>
      <w:r>
        <w:rPr>
          <w:bCs/>
        </w:rPr>
        <w:t xml:space="preserve">территорий </w:t>
      </w:r>
      <w:r>
        <w:rPr/>
        <w:t xml:space="preserve">муниципального образования </w:t>
      </w:r>
      <w:r>
        <w:rPr>
          <w:bCs/>
        </w:rPr>
        <w:t>Асиновское городское поселение</w:t>
      </w:r>
      <w:r>
        <w:rPr/>
        <w:t xml:space="preserve"> (с изменениями от 23.06.2011 № 314, от 06.10.2011 №339, от 05.05. 2012 № 404)</w:t>
      </w:r>
    </w:p>
    <w:p>
      <w:pPr>
        <w:pStyle w:val="Normal"/>
        <w:ind w:left="360" w:hanging="0"/>
        <w:jc w:val="both"/>
        <w:rPr/>
      </w:pPr>
      <w:r>
        <w:rPr/>
        <w:t>2. Пункт 3.9.7. раздела 3.9. изложить в новой редакции «Сбор мусора осуществляется в собственные урны и собственные контейнеры, оснащенные  крышками. Место установки контейнеров согласовывается с Администраций Асиновского городского поселения. Запрещается установка контейнеров и складирование тары на контейнерные площадки, установленные для сбора мусора и твердых бытовых отходов для жителей многоквартирных домов без согласования с Администрацией Асиновского городского поселения. Основанием такого согласования может быть исключительно размещение объекта торговли в помещении многоквартирного жилого дома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и вступает в силу со дня его официального опубликова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</w:t>
      </w:r>
      <w:bookmarkStart w:id="0" w:name="_GoBack"/>
      <w:bookmarkEnd w:id="0"/>
      <w:r>
        <w:rPr/>
        <w:t>Н.А. Данильчук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21:00Z</dcterms:created>
  <dc:creator>user</dc:creator>
  <dc:description/>
  <dc:language>en-US</dc:language>
  <cp:lastModifiedBy>user</cp:lastModifiedBy>
  <cp:lastPrinted>2013-06-07T12:01:00Z</cp:lastPrinted>
  <dcterms:modified xsi:type="dcterms:W3CDTF">2013-06-18T03:21:00Z</dcterms:modified>
  <cp:revision>2</cp:revision>
  <dc:subject/>
  <dc:title/>
</cp:coreProperties>
</file>