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6.06.2013         </w:t>
        <w:tab/>
        <w:t xml:space="preserve">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114 958,851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7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136 595,454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в приложение 1  в таблицу добавить строку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в) 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95,454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70,354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95,055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1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1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,428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,728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9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33,73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6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9,26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1,825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,8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3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3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82,32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51,4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9:00Z</dcterms:created>
  <dc:creator>КомStar Service</dc:creator>
  <dc:description/>
  <dc:language>en-US</dc:language>
  <cp:lastModifiedBy>user</cp:lastModifiedBy>
  <cp:lastPrinted>2013-06-06T14:13:00Z</cp:lastPrinted>
  <dcterms:modified xsi:type="dcterms:W3CDTF">2013-06-18T03:19:00Z</dcterms:modified>
  <cp:revision>2</cp:revision>
  <dc:subject/>
  <dc:title>СОВЕТ АСИНОВСКОГО ГОРОДСКОГО ПОСЕЛЕНИЯ</dc:title>
</cp:coreProperties>
</file>