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  <w:t xml:space="preserve">от 06.06.2013     </w:t>
        <w:tab/>
        <w:t xml:space="preserve">                                 № 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 выполнении план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Программы 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Асиновского городского поселения  на 2008-2015 годы з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 пунктом 4 статьи 28 Устава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отчет о выполнении плана программных мероприятий по реализации Программы социально-экономического развития Асиновского городского поселения  на 2008-2015 годы за</w:t>
      </w:r>
      <w:r>
        <w:rPr>
          <w:b/>
        </w:rPr>
        <w:t xml:space="preserve"> </w:t>
      </w:r>
      <w:r>
        <w:rPr/>
        <w:t>2012 год согласно приложению.</w:t>
      </w:r>
    </w:p>
    <w:p>
      <w:pPr>
        <w:pStyle w:val="Normal"/>
        <w:ind w:firstLine="684"/>
        <w:jc w:val="both"/>
        <w:rPr/>
      </w:pPr>
      <w:r>
        <w:rPr/>
        <w:t xml:space="preserve">2. Настоящее решение подлежит официальному опубликованию </w:t>
      </w:r>
      <w:r>
        <w:rPr>
          <w:bCs/>
        </w:rPr>
        <w:t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</w:t>
      </w:r>
      <w:r>
        <w:rPr/>
        <w:t xml:space="preserve"> и вступает в силу со дня его официального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Н.А. Данильчук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Аси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т 06.06.2013 № 46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выполнении плана программных мероприятий по реализации Программы социально-экономического развития муниципального образования «Асиновское городское поселение» на 2008-2015 годы за 2012 год (далее – Отчет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грамма социально-экономического развития муниципального образования «Асиновское городское поселение» Томской области на 2008-2015 годы (далее – Программа) утверждена решением Совета Асиновского городского поселения  от 29.11.2007 № 122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 2012 году проведена актуализация Программы: 1) Программа была пролонгирована до 2016 года; 2) с учетом сложившихся социально-экономических  условий и планируемых к реализации мер были внесены изменения в содержание мероприятий Программы (увязка мероприятий с целевыми программами) и сроки их реализации; 3) уточнения объема финансирования мероприятий</w:t>
      </w:r>
      <w:r>
        <w:rPr>
          <w:sz w:val="23"/>
          <w:szCs w:val="23"/>
        </w:rPr>
        <w:t xml:space="preserve"> (решение Совета Асиновского городского поселения Томской области от 19.07.2012 № 421). 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Главная цель Программы</w:t>
      </w:r>
      <w:r>
        <w:rPr>
          <w:sz w:val="23"/>
          <w:szCs w:val="23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 xml:space="preserve">повышение уровня жизни населения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>создание благоприятных условий проживания на территории гор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>улучшение жилищных условий граждан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 xml:space="preserve">формирование внешнего облика города Асино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Для достижения главной цели Программы предусмотрены </w:t>
      </w:r>
      <w:r>
        <w:rPr>
          <w:b/>
          <w:sz w:val="23"/>
          <w:szCs w:val="23"/>
        </w:rPr>
        <w:t xml:space="preserve">3 основные направления,             </w:t>
      </w:r>
      <w:r>
        <w:rPr>
          <w:sz w:val="23"/>
          <w:szCs w:val="23"/>
        </w:rPr>
        <w:t>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Сохранение и развитие человеческого потенциала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Повышение уровня социально-эконом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ствование системы местного самоуправ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Фактический объем финансирования программы </w:t>
      </w:r>
      <w:r>
        <w:rPr>
          <w:sz w:val="23"/>
          <w:szCs w:val="23"/>
        </w:rPr>
        <w:t>за 2012 год в сравнении с 2011 годом представлен в Таблице 1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Таблица 1. Фактический объем финансирования Программы за период 2011-2012 г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693"/>
      </w:tblGrid>
      <w:tr>
        <w:trPr>
          <w:trHeight w:val="20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редств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, тыс. руб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5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8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 7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 175</w:t>
            </w:r>
          </w:p>
        </w:tc>
      </w:tr>
    </w:tbl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</w:t>
      </w:r>
      <w:bookmarkStart w:id="0" w:name="_1425818352"/>
      <w:bookmarkStart w:id="1" w:name="_1425818327"/>
      <w:bookmarkStart w:id="2" w:name="_1425276495"/>
      <w:bookmarkStart w:id="3" w:name="_1425276416"/>
      <w:bookmarkStart w:id="4" w:name="_1425276325"/>
      <w:bookmarkStart w:id="5" w:name="_1425276282"/>
      <w:bookmarkStart w:id="6" w:name="_1425274620"/>
      <w:bookmarkStart w:id="7" w:name="_1425274536"/>
      <w:bookmarkStart w:id="8" w:name="_1425274471"/>
      <w:bookmarkStart w:id="9" w:name="_1425274409"/>
      <w:bookmarkStart w:id="10" w:name="_1403522454"/>
      <w:bookmarkStart w:id="11" w:name="_1403522401"/>
      <w:bookmarkStart w:id="12" w:name="_14035221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65pt;height:225.75pt" filled="f" o:ole="">
            <v:imagedata r:id="rId3" o:title=""/>
          </v:shape>
          <o:OLEObject Type="Embed" ProgID="Excel.Sheet.12" ShapeID="ole_rId2" DrawAspect="Content" ObjectID="_1573553570" r:id="rId2"/>
        </w:object>
      </w:r>
    </w:p>
    <w:p>
      <w:pPr>
        <w:pStyle w:val="Normal"/>
        <w:ind w:firstLine="567"/>
        <w:jc w:val="both"/>
        <w:rPr/>
      </w:pPr>
      <w:r>
        <w:rPr/>
        <w:t xml:space="preserve">В 2012 году в рамках действующей Программы выполнены следующие мероприятия (подробный отчет о мероприятиях и результатах их выполнения представлен в приложении № 1 к Отчету):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 направлению 1. Сохранение и развитие человеческого потенциала 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ерритори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оритет 1.1. Повышение уровня жизни населени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лномочия по Приоритету 1.1. были переданы МО «Асиновский район» на основании Решения Совет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 рамках исполнения полномочий проводятся </w:t>
      </w:r>
      <w:r>
        <w:rPr>
          <w:bCs/>
        </w:rPr>
        <w:t xml:space="preserve">мероприятия (ярмарки вакансий, организация общественных работ и др.) по содействию незанятому населению в трудоустройстве на постоянную и временную работу, а так же продолжается работа по легализации заработной платы и развитию системы социального партнерства. 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Приоритет 1.2. Создание благоприятной среды обитания и </w:t>
      </w:r>
      <w:r>
        <w:rPr>
          <w:b/>
          <w:color w:val="000000"/>
          <w:sz w:val="23"/>
          <w:szCs w:val="23"/>
        </w:rPr>
        <w:t>жизнедеятельности насел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3"/>
          <w:szCs w:val="23"/>
        </w:rPr>
        <w:t>- в рамках Программы социально-экономического развития муниципального образования «Асиновское городское поселение на 2008-2015 годы в 2011 и 2012 годах проведены следующие мероприятия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- н</w:t>
      </w:r>
      <w:r>
        <w:rPr>
          <w:sz w:val="23"/>
          <w:szCs w:val="23"/>
        </w:rPr>
        <w:t>а проведение мероприятий по строительству и реконструкции объектов тепловых сетей объем финансирования в 2012 году составил 16,566 млн. руб., в сравнении с 2011 годом по данным мероприятиям объем финансирования (13,780 млн. руб.) увеличился на  2,786 млн. руб. (20,2 %,). Протяженность построенных, реконструированных и отремонтированных тепловых сетей составила – 1,167 к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 строительству и реконструкции объектов водоснабжения и водоотведения, в том числе очистных сооружений было освоено средств на общую сумму 32,014 млн. руб., в том числе областных средств на сумму 16,000 млн. руб., почти в 2,5 раза больше общей суммы 12,075 млн. руб., чем в 2011 год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реализацию мероприятий по долгосрочной целевой программе - «Энергосбережение и повышение энергетической эффективности на территории Асиновского городского поселения на период с 2010 по 2015 годы и на перспективу до 2020 года» Администрацией было затрачено 6,042 млн. руб. (2,052 млн. руб. средств с областного бюджета и 3,990 млн. руб. местного бюджета). Было проведено 4 энергетических обследования объектов сетей отопления, горячего водоснабжения и канализации, осуществлена поставка и установка ЭПСЖ «Термит» на 5-ти котельных,  заменены изношенные пластины (18 шт.) на теплообменнике в котельной по ул. им. Гончарова 46/9а.  Протяженность произведенного капитального ремонта сети холодного водоснабжения составила 469 п.м., сетей отопления и горячего водоснабжения – 266 п.м., сети канализации -155 п.м. В 2011 году по данной программе мероприятия не проводились.</w:t>
      </w:r>
    </w:p>
    <w:p>
      <w:pPr>
        <w:pStyle w:val="Normal"/>
        <w:ind w:firstLine="54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По направлению «улучшение жилищных условий граждан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ыполнен капитальный ремонт 6-ти МКД в г. Асино общей площадью 7,173 тыс. м2, где проживает 252 чел., в том числе 1 дом в арболитовом исполнении.  Стоимость ремонта – 10,92 млн. руб., в т.ч. 7,79 млн. руб. – из средств ФБ, 2,59 млн. руб. – из МБ, 0,55 млн. руб. – внебюджетные средства (средства граждан).  Площадь капитально отремонтированных жилых домов на 1 жителя составляет 0,2 м2;</w:t>
      </w:r>
    </w:p>
    <w:p>
      <w:pPr>
        <w:pStyle w:val="Normal"/>
        <w:ind w:firstLine="540"/>
        <w:jc w:val="both"/>
        <w:rPr/>
      </w:pPr>
      <w:r>
        <w:rPr/>
        <w:t xml:space="preserve">- проведён ремонт муниципального жилья на сумму 1 млн. 273,7 тыс. рублей: меняли оконные блоки, сантехнику, приборы учета, производился  ремонт инженерных  систем, приобретение электроплит; 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</w:t>
      </w:r>
      <w:r>
        <w:rPr>
          <w:bCs/>
        </w:rPr>
        <w:t>в рамках реализации Федерального закона от 21.07.2007 №185-ФЗ «О фонде содействия реформированию ЖКХ» по программе переселения граждан г. Асино из ветхого и аварийного жилищного фонда улучшили жилищные условия 66 граждан. Построено  3 МКД для переселения 27 семей (66 чел.) площадью 1,128 тыс. м2. В результате площадь ветхого и аварийного жилищного фонда сократилась  в общей площади жилья  на 1 %. О</w:t>
      </w:r>
      <w:r>
        <w:rPr>
          <w:color w:val="000000"/>
          <w:sz w:val="23"/>
          <w:szCs w:val="23"/>
        </w:rPr>
        <w:t xml:space="preserve">бщий объем финансирования составил 35,684 млн. руб.. </w:t>
      </w:r>
      <w:r>
        <w:rPr>
          <w:bCs/>
        </w:rPr>
        <w:t>Из федерального и областного бюджетов привлечено 33,85 млн. руб.</w:t>
      </w:r>
      <w:r>
        <w:rPr>
          <w:color w:val="000000"/>
          <w:sz w:val="23"/>
          <w:szCs w:val="23"/>
        </w:rPr>
        <w:t xml:space="preserve">  В 2011 году финансирование составляло 36,232 млн. руб., что на 0,548 млн. руб. было больше объема средств в 2012 год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о ведомственной целевой программе «Социальная поддержка инвалидов-колясочников на 2012-2014 годы» в 2012 году было затрачено 0,186 млн. руб. на ремонт пандусов и установку перил    5-ти объектов по 5-ти адресам. В сравнении с 2011 годом ремонт пандусов и установка перил производился по Муниципальной целевой программе «Социальная поддержка инвалидов-колясочников на 2009-2011 годы» по трем адресам и было затрачено 0,272 млн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3"/>
          <w:szCs w:val="23"/>
        </w:rPr>
        <w:t xml:space="preserve">В рамках исполнения переданных полномочий по  обеспечению </w:t>
      </w:r>
      <w:r>
        <w:rPr>
          <w:sz w:val="23"/>
          <w:szCs w:val="23"/>
        </w:rPr>
        <w:t xml:space="preserve">жилыми помещениями детей-сирот, детей оставшихся без попечения родителей, а так же детей, находящихся под опекой (попечительством), не имеющих закрепленного жилого помещения, </w:t>
      </w:r>
      <w:r>
        <w:rPr>
          <w:color w:val="000000"/>
          <w:sz w:val="23"/>
          <w:szCs w:val="23"/>
        </w:rPr>
        <w:t xml:space="preserve"> было затрачено в 2012 году средств на сумму 28,782 млн. руб., в том числе:</w:t>
      </w:r>
    </w:p>
    <w:p>
      <w:pPr>
        <w:pStyle w:val="Normal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федеральных средств на сумму 0,838 млн. руб., </w:t>
      </w:r>
    </w:p>
    <w:p>
      <w:pPr>
        <w:pStyle w:val="Normal"/>
        <w:ind w:firstLine="540"/>
        <w:jc w:val="both"/>
        <w:rPr/>
      </w:pPr>
      <w:r>
        <w:rPr>
          <w:color w:val="000000"/>
          <w:sz w:val="23"/>
          <w:szCs w:val="23"/>
        </w:rPr>
        <w:t xml:space="preserve">областных средств – 27,934 млн. руб. </w:t>
      </w:r>
    </w:p>
    <w:p>
      <w:pPr>
        <w:pStyle w:val="Normal"/>
        <w:ind w:firstLine="540"/>
        <w:jc w:val="both"/>
        <w:rPr/>
      </w:pPr>
      <w:r>
        <w:rPr>
          <w:color w:val="000000"/>
          <w:sz w:val="23"/>
          <w:szCs w:val="23"/>
        </w:rPr>
        <w:t>Закуплено 54 жилых помещений, обеспечено жилыми помещениями 52 человека и 2 жилых помещения остались в резерве. В сравнении с 2011 годом сумма затрат увеличилась от 3,325 млн. руб. на 24,457 млн. руб., а количество обеспеченных увеличилось почти в 8,5 раз с 6 до 52 человек.</w:t>
      </w:r>
    </w:p>
    <w:p>
      <w:pPr>
        <w:pStyle w:val="Normal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обеспечение города спецтехникой в 2012 году затрачено 1,915 млн. руб. Сумма затрат, по отношению к 2011 году, снизилась почти в 1,5 раза. Была приобретена техника для нужд муниципального образования – подметально-уборочная машина «ПУМА»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На строительство и реконструкцию линий уличного освещения затрачено 1,194 млн. руб. в 2012, сумма затрат составила 40,0 % от затраченных в 2011 году средств (2,980 млн. руб.). Протяженность отремонтированных объектов составила 392 п.м., 37% от 2011 г. и в отличии от 2011 года в 2012 году проводились инженерно-геологические изыскания объектов, протяженностью около 5657 п.м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 обеспечению транспортной доступности, содержание автомобильных дорог на территории города общей площадью 3,6 к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объем финансирования составил 2,680 млн. руб. из местного бюджета и 24,237 млн. руб. из областного бюджета. Общий объем финансирования, в сравнении с 2011 годом (</w:t>
      </w:r>
      <w:r>
        <w:rPr>
          <w:color w:val="000000"/>
          <w:sz w:val="23"/>
          <w:szCs w:val="23"/>
        </w:rPr>
        <w:t>26,917 млн. руб.)</w:t>
      </w:r>
      <w:r>
        <w:rPr>
          <w:sz w:val="23"/>
          <w:szCs w:val="23"/>
        </w:rPr>
        <w:t xml:space="preserve">, снизился на 2,1 % </w:t>
      </w:r>
      <w:r>
        <w:rPr>
          <w:color w:val="000000"/>
          <w:sz w:val="23"/>
          <w:szCs w:val="23"/>
        </w:rPr>
        <w:t xml:space="preserve">.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3"/>
          <w:szCs w:val="23"/>
        </w:rPr>
        <w:t xml:space="preserve">Осуществлялись такие вида работ как: </w:t>
      </w:r>
      <w:r>
        <w:rPr>
          <w:sz w:val="23"/>
          <w:szCs w:val="23"/>
        </w:rPr>
        <w:t xml:space="preserve">содержание автомобильных дорог, ремонт грунтовых дорог, ямочный ремонт, ремонт тротуаров (в т.ч. строительство), ремонт асфальтированных улиц, ремонт стоянок временного хранения транспорта, капитальный ремонт внутридомовых проездов и др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Осуществлялись мероприятия перевозки граждан по 5-и городским маршрутам №№ 1,2,3,5,6. У 9-и перевозчиков ежедневно задействовано 15 автотранспортных средств для перевозки граждан из общего числа в количества 21-го транспортного средств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Содействие по созданию условий для массового отдыха жителей как в 2011, так и в 2012 не оказывалось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 благоустройству и проектированию объектов озеленения обрезка и спиливание аварийно-опасных деревьев, посадка саженцев, на которые было затрачено 1,120 млн. руб. средств местного бюджета. Объем финансирования снизился на 56,4 %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 благоустройству городского сада, его содержанию, химической защите от иксодовых клещей, общей площадью 40 000 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 затрачено 0,698 млн. руб. средств местного бюджета, что почти в 2 раза превышает объем средств, затраченных в 2011 год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бъем затраченных средств на содержание мест захоронения, содержание кладбища площадью около 9,5 га в 2012 году снизился на 0,044 млн. руб. и составил 0,740 млн. руб.</w:t>
      </w:r>
    </w:p>
    <w:p>
      <w:pPr>
        <w:pStyle w:val="Normal"/>
        <w:ind w:firstLine="540"/>
        <w:jc w:val="both"/>
        <w:rPr>
          <w:color w:val="000000"/>
          <w:lang w:val="en-US" w:eastAsia="en-US"/>
        </w:rPr>
      </w:pPr>
      <w:bookmarkStart w:id="13" w:name="_1425276582"/>
      <w:bookmarkStart w:id="14" w:name="_1425276517"/>
      <w:bookmarkStart w:id="15" w:name="_1425276446"/>
      <w:bookmarkStart w:id="16" w:name="_1425276358"/>
      <w:bookmarkStart w:id="17" w:name="_1425276304"/>
      <w:bookmarkStart w:id="18" w:name="_1425276149"/>
      <w:bookmarkStart w:id="19" w:name="_1425276076"/>
      <w:bookmarkStart w:id="20" w:name="_1425275711"/>
      <w:bookmarkStart w:id="21" w:name="_1425275682"/>
      <w:bookmarkStart w:id="22" w:name="_1425275628"/>
      <w:bookmarkStart w:id="23" w:name="_1425275496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color w:val="000000"/>
          <w:lang w:val="en-US" w:eastAsia="en-US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15pt;height:225.75pt" filled="f" o:ole="">
            <v:imagedata r:id="rId5" o:title=""/>
          </v:shape>
          <o:OLEObject Type="Embed" ProgID="Excel.Sheet.12" ShapeID="ole_rId4" DrawAspect="Content" ObjectID="_889170354" r:id="rId4"/>
        </w:objec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оритет 1.3. Преодоление угрозы депопуляции и формирование здорового образа жизни населения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ей Асиновского городского поселения проводились следующие мероприятия по формированию здорового образа жизни населения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 xml:space="preserve">организовывались физкультурно-оздоровительные работы с населением, проведение общегородских спортивных игр и спортивных праздников по наиболее популярным видам спорта;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>проводилось ежегодное антинаркотическое шествие по профилактике наркомании, алкоголизма, табакокурения «Будущее, которое я выбираю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>оказывалось содействие в ежегодной акции «Маршруте здоровья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>в течении всего 2012 года проводилась круглогодичная V спартакиада среди сотрудников организаци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 2012 году на такие мероприятия было затрачено 1,690 млн. руб. В сравнении с 2011 годом затраты увеличились на 0,053 млн. руб. (на 3,23 %). Проводилось 7 организованных  массовых спортивных мероприятий, в которых около 1100 человек были участниками городских соревнований и 18 культурно-массовых мероприятий, с привлечением около 2000 участников. Процент охвата населения города занятиями физической культуры и спорта от общего числа жителей составил 3,85 %, что на 0,83 % меньше показателя 2011 год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en-US" w:eastAsia="en-US"/>
        </w:rPr>
      </w:pPr>
      <w:bookmarkStart w:id="24" w:name="_1425821402"/>
      <w:bookmarkStart w:id="25" w:name="_1425821344"/>
      <w:bookmarkStart w:id="26" w:name="_1425820285"/>
      <w:bookmarkEnd w:id="24"/>
      <w:bookmarkEnd w:id="25"/>
      <w:bookmarkEnd w:id="26"/>
      <w:r>
        <w:rPr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5pt;height:218.25pt" filled="f" o:ole="">
            <v:imagedata r:id="rId7" o:title=""/>
          </v:shape>
          <o:OLEObject Type="Embed" ProgID="Excel.Sheet.12" ShapeID="ole_rId6" DrawAspect="Content" ObjectID="_1461552932" r:id="rId6"/>
        </w:objec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3"/>
          <w:szCs w:val="23"/>
        </w:rPr>
        <w:t>По направлению 2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овышение уровня социально-экономического развития:</w:t>
      </w:r>
    </w:p>
    <w:p>
      <w:pPr>
        <w:pStyle w:val="Normal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иоритет 2.1. Повышение инвестиционной привлекательности города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По данному приоритету полномочия осуществляет Администрация Асиновского района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рамках мероприятия по формированию базы градостроительной документации: </w:t>
      </w:r>
    </w:p>
    <w:p>
      <w:pPr>
        <w:pStyle w:val="Normal"/>
        <w:ind w:firstLine="540"/>
        <w:jc w:val="both"/>
        <w:rPr/>
      </w:pPr>
      <w:r>
        <w:rPr>
          <w:bCs/>
        </w:rPr>
        <w:t>схема территориального планирования района,  генерального плана и правил землепользования и застройки г. Асино</w:t>
      </w:r>
      <w:r>
        <w:rPr>
          <w:sz w:val="23"/>
          <w:szCs w:val="23"/>
        </w:rPr>
        <w:t xml:space="preserve"> оказывалось содействие путем внесения предложений по разработке, предоставления необходимых документов и др. Содействие оказывается постоянно, существенных различий с предыдущими годами не наблюдает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рамках переданных полномочий по развитию малого и среднего предпринимательства</w:t>
      </w:r>
      <w:r>
        <w:rPr>
          <w:b/>
          <w:bCs/>
        </w:rPr>
        <w:t xml:space="preserve"> </w:t>
      </w:r>
      <w:r>
        <w:rPr>
          <w:bCs/>
        </w:rPr>
        <w:t>и повышение деловой активности населения проводятся мероприятия в виде районных конкурсов «Бизнес-старт» и «Первый шаг» для  оказания финансовой  поддержки предпринимательских проектов и как следствие уменьшение числа безработных граждан  и создание дополнительных  рабочих мест.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оритет 2.2. Обеспечение устойчивого развития традиционных отраслей экономики города на основе эффективного использования природно-ресурсного потенциала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 приоритету 2.2. полномочия осуществляет Администрация Асиновского района. Администрацией Асиновского городского поселения оказывалось содействие по следующему мероприяти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3"/>
          <w:szCs w:val="23"/>
        </w:rPr>
        <w:t>-</w:t>
        <w:tab/>
        <w:t xml:space="preserve">Содействие в повышении эффективности использования земельного и лесного фонд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Так же для сохранения природно-ресурсного материала проводятся охранные мероприятия лесов  городского поселения и их воспроизводство. Затраты составляют порядка 350 тыс. руб. ежегодно.</w:t>
      </w:r>
    </w:p>
    <w:p>
      <w:pPr>
        <w:pStyle w:val="Normal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направлению 3. Реформирование и совершенствование системы местного самоуправления: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оритет 3.1. Совершенствование системы взаимоотношений органов местного самоуправления с населением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ей Асиновского городского поселения постоянно проводились мероприятия по совершенствованию системы взаимоотношений органов местного самоуправления с населением. Для достижения цели «Совершенствование системы местного самоуправления» выполняется следующее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использование различных форм взаимодействия органов местного самоуправления и населения по вопросам: выявления актуальных проблем населения и жизнеобеспечения, в т.ч. посредством проведения опросов; разработки и реализации мероприятий по решению актуальных проблем населения и жизнеобеспечения населенных пунктов; организации контроля за выполнением принятых решений и доведением результатов до населения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существление плановых систем организации и проведения публичных слушаний, сходов, собраний и конференций граждан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Количество письменных обращений граждан в 2012 году составило – 1249 обращений, в устной форме – 22 обращения, из них коллективных – 48. В общем, по отношению к 2011 году, показатель увеличился на 4,1 % - с 1221 до 1271 обращения в год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оянно проводилось информирование населения о ходе реформ и о проблемах развития местного самоуправлени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>организованы публикации, выступления и передачи в средствах массовой информации по проблемам местного самоуправления депутатов, руководителей муниципальных образований, структурных подразделений администраци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>организованы тематические циклы передач по проблемам местного самоуправления в электронных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16:00Z</dcterms:created>
  <dc:creator>КомStar Service</dc:creator>
  <dc:description/>
  <dc:language>en-US</dc:language>
  <cp:lastModifiedBy>user</cp:lastModifiedBy>
  <cp:lastPrinted>2013-06-06T13:53:00Z</cp:lastPrinted>
  <dcterms:modified xsi:type="dcterms:W3CDTF">2013-06-18T03:16:00Z</dcterms:modified>
  <cp:revision>2</cp:revision>
  <dc:subject/>
  <dc:title>СОВЕТ АСИНОВСКОГО ГОРОДСКОГО ПОСЕЛЕНИЯ</dc:title>
</cp:coreProperties>
</file>