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ЕШЕНИЕ               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06.06.2013          </w:t>
        <w:tab/>
        <w:tab/>
        <w:tab/>
        <w:tab/>
        <w:tab/>
        <w:tab/>
        <w:t xml:space="preserve">                                                        № 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12.2012 № 24 «Об утверждении Прогнозного плана (программы) приватизации муниципального имущества н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-пального образования «Асино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следующее изменение в Приложение №1 к решению Совета Асиновского городского поселения от 28.12.2012 № 24 «Об утверждении Прогнозного плана (программы) приватизации муниципального имущества на 2013 год»:</w:t>
      </w:r>
    </w:p>
    <w:p>
      <w:pPr>
        <w:pStyle w:val="Normal"/>
        <w:numPr>
          <w:ilvl w:val="1"/>
          <w:numId w:val="1"/>
        </w:numPr>
        <w:ind w:left="1134" w:hanging="426"/>
        <w:jc w:val="both"/>
        <w:rPr/>
      </w:pPr>
      <w:r>
        <w:rPr/>
        <w:t>Включить пункт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9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 кадастровым номером 70:17:0000001:6821, категория земель – земли населенных пунк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Асиновский район, г. Асино, ул. Станционная, 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Cs/>
        </w:rPr>
        <w:t>3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м (Бажина С.В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Н.А. Даниль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0:00Z</dcterms:created>
  <dc:creator>user</dc:creator>
  <dc:description/>
  <dc:language>en-US</dc:language>
  <cp:lastModifiedBy>user</cp:lastModifiedBy>
  <cp:lastPrinted>2013-06-06T13:49:00Z</cp:lastPrinted>
  <dcterms:modified xsi:type="dcterms:W3CDTF">2013-06-18T03:10:00Z</dcterms:modified>
  <cp:revision>2</cp:revision>
  <dc:subject/>
  <dc:title/>
</cp:coreProperties>
</file>