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18.04.2013 г. 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                                           № 43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 дополнительных основаниях признания безнадежными к взысканию недоимки по местным налогам, задолженности по пеням и штрафам по этим налогам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уководствуясь частью 3 статьи 59 Налогового Кодекса Российской Федерации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Установить следующие дополнительные основания признания безнадежными к взысканию  и подлежащими  списанию недоимки по местным налогам, задолженности по пеням, штрафам  по этим налогам, а также перечень документов,  на основании которых принимается решение о признании безнадёжными к взысканию и подлежащими списанию недоимки по местным налогам, задолженности по пеням, штрафам  по этим налогам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вынесение судебным приставом-исполнителем постановления об окончании исполнительного производства и о возвращении взыскателю исполнительного документа в случаях, установленных пунктами 2-4 части 1 статьи 46 Федерального закона от 02.10.2007 года № 229-ФЗ «Об исполнительном производстве» в отношении исполнительных производств, по которым истёк срок повторного предъявления исполнительного документ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ание недоимки по местным налогам, задолженности по пеням, штрафам по этим налогам,  признанных безнадежными к взысканию,  производятся на основании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копии постановления об окончании исполнительного производства и о возвращении взыскателю исполнительного документ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справки налогового органа о суммах недоимки и задолженности по пеням, штрафам и процентам по форме согласно приложению №  2 к Порядку списания недоимки и задолженности по пеням, штрафам и процентам признанных безнадежными к взысканию, утвержденному Приказом ФНС России  от 19.08.2010 года № ЯК-7-8/393@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недоимка по местным налогам, задолженности  по пеням, штрафам по этим налогам, умерших физических лиц по истечении 5 лет с даты смерт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ание недоимки по местным налогам, задолженности по пеням, штрафам по этим налогам, признанных безнадежными к взысканию,  производятся на основании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сведений о смерти физического лица, предоставляемых органами записи актов гражданского состояния в установленном порядке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справки налогового органа о суммах недоимки и задолженности по пеням, штрафам и процентам по форме согласно приложению №  2 к Порядку списания недоимки и задолженности по пеням, штрафам и процентам признанных безнадежными к взысканию, утвержденному Приказом ФНС России  от 19.08.2010 года № ЯК-7-8/393@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недоимка по местным налогам, задолженности  по пеням, штрафам по этим налогам, образовавшихся до 01 января 2008 года,  в отношении которых налоговый орган утратил возможность  взыскания в связи с истечением установленного срока направления требований об уплате налога, сбора, пеней, штрафа, срока  подачи заявления в суд о взыскании недоимки, задолженности по пеням, штрафам за счет имущества налогоплательщика (плательщика сбора) – юридического лица,  либо индивидуального предпринимателя, срока для предъявления к исполнению исполнительного документа, но не более размера таких недоимки и задолженности по пеням и штрафам по состоянию на день принятия решения об их списан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писание недоимки по местным налогам, задолженности по пеням, штрафам по этим налогам, признанных безнадежными к взысканию,  производятся на основании справки налогового органа о суммах недоимки и задолженности по пеням, штрафам и процентам по состоянию на 01 января 2008 года по форме согласно приложению №  2 к Порядку списания недоимки и задолженности по пеням, штрафам и процентам признанных безнадежными к взысканию, утвержденному Приказом ФНС России  от 19.08.2010 года № ЯК-7-8/393@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путем размещения на официальном сайте муниципального образования «Асиновское городское поселение» и в газете «Диссонанс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комитет Совета Асиновского городского поселения по бюджету, налоговой политике, экономике и муниципальной собственност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Н.А. Данильчук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48:00Z</dcterms:created>
  <dc:creator>user</dc:creator>
  <dc:description/>
  <dc:language>en-US</dc:language>
  <cp:lastModifiedBy>user</cp:lastModifiedBy>
  <dcterms:modified xsi:type="dcterms:W3CDTF">2013-04-23T03:49:00Z</dcterms:modified>
  <cp:revision>1</cp:revision>
  <dc:subject/>
  <dc:title/>
</cp:coreProperties>
</file>