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04.2013 г.</w:t>
        <w:tab/>
        <w:tab/>
        <w:tab/>
        <w:tab/>
        <w:t xml:space="preserve">                                    </w:t>
        <w:tab/>
        <w:tab/>
        <w:t xml:space="preserve">           </w:t>
        <w:tab/>
        <w:t xml:space="preserve">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2 год», руководствуясь п. 8.2 Положения о бюджетном процессе в Асиновском городском поселении, Совет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Отчет об исполнении бюджета муниципального образования «Асиновское городское поселение» за 2012 год в сумме 196 миллионов 775 тысяч 365 рублей 84 копейки по доходам и по расходам в сумме 184 миллиона 241 тысяча 885 рублей 62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исполнение доходов бюджета муниципального образования «Асиновское городское поселение» за 2012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исполнение расходов бюджета муниципального образования «Асиновское городское поселение» за 2012 год по разделам, подразделам, целевым статьям и видам расходов классификации расходов в ведомственной структуре расходов бюджета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2 год согласно приложению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ень имущества, приобретённого в муниципальную собственность муниципального образования «Асиновское городское поселение» в 2012 году согласно приложению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нение объёма межбюджетных трансфертов бюджету муниципального района «Асиновский» из бюджета поселения в 2012 году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>Н.А. Данильчу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12 год по кодам классификации доходов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8"/>
        <w:gridCol w:w="101"/>
        <w:gridCol w:w="2885"/>
        <w:gridCol w:w="1356"/>
        <w:gridCol w:w="1406"/>
        <w:gridCol w:w="1578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о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выполнения 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102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4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14,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 %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4,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%</w:t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503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6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3,1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 %</w:t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1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 %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0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0,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,0 %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13100000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 %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2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7,8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7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911109045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6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6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8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11105013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,3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1090451000001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,3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1,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9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11406013100000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ходы от продажи земельных участков, государственная собственность на которые 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граничена и которые расположены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5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4020531000004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7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4060251000004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113019951000001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,1 %</w:t>
            </w:r>
          </w:p>
        </w:tc>
      </w:tr>
      <w:tr>
        <w:trPr>
          <w:trHeight w:val="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113029951000001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,5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5 %</w:t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46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81,9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8 %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1001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59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59,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00000000000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сидии бюджету посе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40,6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40,6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2088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28,3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28,3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208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ветхого жилья за счет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2,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2,2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000000000000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, передаваемые бюджетам поселени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568,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568,4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5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5,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оведение мероприятий по подготовке к зиме объектов 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 благоустройство территории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6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 приобретение угл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мероприятия по удалению и вывозу амми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ыполнение работ по восстановлению системы водоотведения из бюджета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обеспечение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6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6,0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еспечению жилыми помещениями детей-сир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,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ЦП «Энергосбережение и повышение энергетической эффективности на территории Том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,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,6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емонт аварийного объекта- водопров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чие мероприятия по благоустройству территории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,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,4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олнение работ по разработке схем теплоснаб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0204999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рболитовых домов за счет средств район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4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4,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1905000100000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врат остатков субсидий, субвенций и 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452,6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452,6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 %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БЕЗВОЗМЕЗДНЫЕ ПОСТУП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316,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316,1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2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762,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77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по расходам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24"/>
        <w:gridCol w:w="648"/>
        <w:gridCol w:w="624"/>
        <w:gridCol w:w="955"/>
        <w:gridCol w:w="581"/>
        <w:gridCol w:w="1246"/>
        <w:gridCol w:w="1276"/>
        <w:gridCol w:w="992"/>
      </w:tblGrid>
      <w:tr>
        <w:trPr>
          <w:trHeight w:val="1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 960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 241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%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1 660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7 942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 602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 564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9,5%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 487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 487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87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87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09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09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04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4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6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6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114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76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,2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8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8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%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%</w:t>
            </w:r>
          </w:p>
        </w:tc>
      </w:tr>
      <w:tr>
        <w:trPr>
          <w:trHeight w:val="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%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%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%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 638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4 053,3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,8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 354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3 769,9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,7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354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76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70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120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70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120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4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49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4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49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3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2 897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9 373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9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 184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 184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225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225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90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90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90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90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83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837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83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837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5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5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012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012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012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012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3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3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14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14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49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49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6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6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 401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 059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3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29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9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9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9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00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00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87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45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%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87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245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%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66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87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%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04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42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%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13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1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1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1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1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93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93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 311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 129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,5%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311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129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7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7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3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3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7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7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5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59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33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33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5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5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 350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 35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0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9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9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9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7 819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249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7,4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денежная выплата (компенсационная выплата) на возмещение расходов  по услуг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набжения и горячего водоснабжения,  поставляемых ООО УК «Чулымское» и  ООО «СтройИнженерСерви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34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71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9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86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9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86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47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47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%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19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1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1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1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1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50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5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50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5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 860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 86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 860,5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 86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4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4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4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4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4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4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84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4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5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5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3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 05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97,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 533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мущества, приобретённого в муниципальную собственность муниципального образования «Асиновское городское поселение» в 2012 году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3"/>
        <w:gridCol w:w="1440"/>
        <w:gridCol w:w="1417"/>
        <w:gridCol w:w="1560"/>
        <w:gridCol w:w="1275"/>
        <w:gridCol w:w="127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ён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тоимость по контракту, 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, в т.ч.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Ас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льно-уборочная машина «Пу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еобразователи солей жесткости «Терм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(Переселение из аварийного ветх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89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2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37,6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для детей-с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71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3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9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оборудование для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туа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холодного водоснабжения по ул. 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ая насос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8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,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873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0,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17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4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75,54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объёма межбюджетных трансфертов бюджету муниципального района «Асиновский» из бюджета поселения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4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,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части полномочий по решению вопросов местного значения из бюджета поселения в бюджет района в соответствии с заключёнными соглаш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на передачу полномоч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6:00Z</dcterms:created>
  <dc:creator>user</dc:creator>
  <dc:description/>
  <cp:keywords/>
  <dc:language>en-US</dc:language>
  <cp:lastModifiedBy>user</cp:lastModifiedBy>
  <dcterms:modified xsi:type="dcterms:W3CDTF">2013-04-23T03:51:00Z</dcterms:modified>
  <cp:revision>2</cp:revision>
  <dc:subject/>
  <dc:title/>
</cp:coreProperties>
</file>