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6 марта 2013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№ 4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мене решения Совета Асиновского городского поселения от 06.03.2013 год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3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Асиновского городского прокурора от 22.03.2013 № 17-2013, в соответствии с положениями Федерального закона от 6 октября 2003 года № 131-ФЗ «Об общих принципах организации местного самоуправления в Российской Федерации» с целью приведения нормативно-правовых актов Совета Асиновского городского поселения в соответствие с требованиями действующего законод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Асиновского городского поселения от 06.03.2013 года № 33 «Об оценке деятельности администрации Асиновского городского поселения при смене руководителя ООО «АТЭК» и о развитии ситуации в коммунальной сфере, в связи с этим событием» отменить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Н.А. Данильчу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1:00Z</dcterms:created>
  <dc:creator>AGS</dc:creator>
  <dc:description/>
  <cp:keywords/>
  <dc:language>en-US</dc:language>
  <cp:lastModifiedBy>user</cp:lastModifiedBy>
  <cp:lastPrinted>2011-06-07T09:37:00Z</cp:lastPrinted>
  <dcterms:modified xsi:type="dcterms:W3CDTF">2013-03-26T10:36:00Z</dcterms:modified>
  <cp:revision>3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