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6.03.2013  г. </w:t>
        <w:tab/>
        <w:t xml:space="preserve">                               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 приложение 1 таблицу по коду администратора доходов 915 дополнить строкой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2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б)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71,895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46,79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3,3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,6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,6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,5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8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,7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77,2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0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,0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68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68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37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185,97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,9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6,36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2,71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71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97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7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8:00Z</dcterms:created>
  <dc:creator>КомStar Service</dc:creator>
  <dc:description/>
  <cp:keywords/>
  <dc:language>en-US</dc:language>
  <cp:lastModifiedBy>user</cp:lastModifiedBy>
  <cp:lastPrinted>2013-03-26T15:51:00Z</cp:lastPrinted>
  <dcterms:modified xsi:type="dcterms:W3CDTF">2013-03-26T09:51:00Z</dcterms:modified>
  <cp:revision>4</cp:revision>
  <dc:subject/>
  <dc:title>СОВЕТ АСИНОВСКОГО ГОРОДСКОГО ПОСЕЛЕНИЯ</dc:title>
</cp:coreProperties>
</file>