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6.03.2013   </w:t>
        <w:tab/>
        <w:t xml:space="preserve">                                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синовское городское поселение» в 201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Администрации Асиновского района от 25.02.2013 № 377 «О мероприятиях по организованному пропуску паводковых вод на территории Асиновского района  в 2013 году»,  на основании решения комиссии по чрезвычайным ситуациям и обеспечению пожарной безопасности  Администрации Асиновского городского поселения (протокол № 2 от 06.03.2013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, доложенную Главой Администрации Асиновского городского поселения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Информировать население о возможности взаимодействия со страховыми компаниями, для минимизации потерь связанных с паводк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/>
        <w:t>Изыскать источники финансирования  для вывозки снега и перекачки талых вод из предполагаемых мест затопления.</w:t>
      </w:r>
    </w:p>
    <w:p>
      <w:pPr>
        <w:pStyle w:val="Normal"/>
        <w:ind w:firstLine="74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В.А. Алешин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8:00Z</dcterms:created>
  <dc:creator>КомStar Service</dc:creator>
  <dc:description/>
  <dc:language>en-US</dc:language>
  <cp:lastModifiedBy>user</cp:lastModifiedBy>
  <cp:lastPrinted>2013-03-11T16:47:00Z</cp:lastPrinted>
  <dcterms:modified xsi:type="dcterms:W3CDTF">2013-03-11T10:48:00Z</dcterms:modified>
  <cp:revision>2</cp:revision>
  <dc:subject/>
  <dc:title>СОВЕТ АСИНОВСКОГО ГОРОДСКОГО ПОСЕЛЕНИЯ</dc:title>
</cp:coreProperties>
</file>