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6.03.2013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№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оценке деятельности Администрации Асиновского городского поселения при смене руководителя ООО «АТЭК» и о развитии ситуации в коммунальной сфере, в связи с этим событ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Асиновского городского поселения проработать и решить вопрос о смене учредителей ООО «АТЭК», на следующих участников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П «АЕРЦ» – 25%;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тета по социальной политике, ЖКХ, транспорту и развитию предпринимательства Городского Совета  – 26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овести проверку деятельности МУП «АЕРЦ», с привлечением депутатского  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пуса Городского Сов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Администрации Асиновского городского поселения провести собрание с  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удовым коллективом ООО «АТЭК», с привлечением депутатского корпуса 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Совета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го Решения 10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В.А. Алеш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с отступом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9:00Z</dcterms:created>
  <dc:creator>AGS</dc:creator>
  <dc:description/>
  <dc:language>en-US</dc:language>
  <cp:lastModifiedBy>user</cp:lastModifiedBy>
  <cp:lastPrinted>2013-03-07T10:20:00Z</cp:lastPrinted>
  <dcterms:modified xsi:type="dcterms:W3CDTF">2013-03-07T04:29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