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6.03.2013   </w:t>
        <w:tab/>
        <w:t xml:space="preserve">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вышении информированности населения и открытости работы Совета Асиновского город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овышения информированности населения и открытости работы Совета Асиновского городского поселения, поручить Администрации городского поселения решить вопрос обеспечения ВЭБ-трансляций заседаний Совета в режиме ОНЛАЙ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В.А. Алешин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6:00Z</dcterms:created>
  <dc:creator>КомStar Service</dc:creator>
  <dc:description/>
  <dc:language>en-US</dc:language>
  <cp:lastModifiedBy>user</cp:lastModifiedBy>
  <cp:lastPrinted>2013-03-11T16:35:00Z</cp:lastPrinted>
  <dcterms:modified xsi:type="dcterms:W3CDTF">2013-03-11T10:36:00Z</dcterms:modified>
  <cp:revision>2</cp:revision>
  <dc:subject/>
  <dc:title>СОВЕТ АСИНОВСКОГО ГОРОДСКОГО ПОСЕЛЕНИЯ</dc:title>
</cp:coreProperties>
</file>