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06.03.2013 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№ 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ей  21, 73, 74, 75 Устава муниципального образования «Асиновское городское поселение» в целях  приведения  положений Устава муниципального образования «Асиновское городское поселение» в соответствие с федеральным законодательств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1 (Совет Асиновского городского поселения) с 27.03.2013 по 10.04.2013 года с 8.00 до 12.00 и с 13.00 до 17.00 часов  местного време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5.04.2013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публиковать в средствах массовой информации заключение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 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В. А. Алешин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6» марта 2013 г.  № 30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№ 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Устав муниципального образования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син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),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нкт 6 части 1 статьи 9 изложить в новой редакции: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Пункт 23 части 1 статьи 9 изложить в новой редакции: »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Часть 1 статьи 10 дополнить пунктом 10 следующего содержания: 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Часть 1 статьи 10 дополнить пунктом 11 следующего содержания: 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Пункт 5 части 1 статьи 10 исключить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Часть 1 статьи 11 дополнить пунктом 11 следующего содержания: «11) полномочиями в сфере водоснабжения и водоотведения, предусмотренными Федеральным законом "О водоснабжении и водоотведении"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течение 7 дней с момента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 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В. А. Алешин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9:00Z</dcterms:created>
  <dc:creator>AGS</dc:creator>
  <dc:description/>
  <dc:language>en-US</dc:language>
  <cp:lastModifiedBy>user</cp:lastModifiedBy>
  <cp:lastPrinted>2013-03-07T08:52:00Z</cp:lastPrinted>
  <dcterms:modified xsi:type="dcterms:W3CDTF">2013-03-07T02:59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