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6.03.2013   </w:t>
        <w:tab/>
        <w:t xml:space="preserve">                              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следующие изменения: 371 (с изменениями от 07.02.2012 № 380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88 035,292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7 236,060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109 671,895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б)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71,895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46,79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3,3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3,6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,6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,5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,8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,7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0,3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3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3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3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77,2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4,0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,0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,68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,68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37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185,97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,9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6,51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,56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56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6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6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3,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97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7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6,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06,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,7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99,6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В.А. Алешин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КомStar Service</dc:creator>
  <dc:description/>
  <dc:language>en-US</dc:language>
  <cp:lastModifiedBy>user</cp:lastModifiedBy>
  <cp:lastPrinted>2013-03-04T09:24:00Z</cp:lastPrinted>
  <dcterms:modified xsi:type="dcterms:W3CDTF">2013-03-07T02:01:00Z</dcterms:modified>
  <cp:revision>2</cp:revision>
  <dc:subject/>
  <dc:title>СОВЕТ АСИНОВСКОГО ГОРОДСКОГО ПОСЕЛЕНИЯ</dc:title>
</cp:coreProperties>
</file>