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1.02.2013            </w:t>
        <w:tab/>
        <w:t xml:space="preserve">           </w:t>
        <w:tab/>
        <w:t xml:space="preserve">                                                                                      №  2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мене решения Совета Асиновского городского поселения от 19.07.2012 № 425 «О передаче в залог имущества муниципального образования «Асиновское городское поселение», составляющего муниципальную каз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е Совета Асиновского городского поселения от 19.07.2012 № 425 «О передаче в залог имущества муниципального образования «Асиновское городское поселение», составляющего муниципальную казну» отмен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8:00Z</dcterms:created>
  <dc:creator>user</dc:creator>
  <dc:description/>
  <dc:language>en-US</dc:language>
  <cp:lastModifiedBy>user</cp:lastModifiedBy>
  <cp:lastPrinted>2012-11-06T08:59:00Z</cp:lastPrinted>
  <dcterms:modified xsi:type="dcterms:W3CDTF">2013-02-04T05:28:00Z</dcterms:modified>
  <cp:revision>2</cp:revision>
  <dc:subject/>
  <dc:title>(Проект)</dc:title>
</cp:coreProperties>
</file>