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РЕШЕНИЕ                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т 01.02.2013     </w:t>
        <w:tab/>
        <w:tab/>
        <w:tab/>
        <w:tab/>
        <w:tab/>
        <w:t xml:space="preserve">                                                                № 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сино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ередаче имуществ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>Асиновское городское поселение» в собственность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образования «Асин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В соответствии с Уставом муниципального образования «Асиновское городское поселение», Решением Совета Асиновского городского поселения </w:t>
      </w:r>
      <w:r>
        <w:rPr>
          <w:bCs/>
        </w:rPr>
        <w:t>от 08.04.2009 года  №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 и</w:t>
      </w:r>
      <w:r>
        <w:rPr>
          <w:color w:val="3366FF"/>
        </w:rPr>
        <w:t xml:space="preserve"> </w:t>
      </w:r>
      <w:r>
        <w:rPr/>
        <w:t>с учетом обращения муниципального образования «Асинов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Передать в собственность муниципального образования «Асиновский район» следующее муниципальное имущество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шина уборочная погрузчик «Беларус» МУП-351, </w:t>
      </w:r>
      <w:r>
        <w:rPr/>
        <w:t xml:space="preserve">2007 года выпуска, заводской № машины (рамы) 0001113/80837911, двигатель № 729153, коробка передач №162124, основной ведущий мост № 466391-04, цвет синий, паспорт самоходной машины ТА 129806 от 15.02.2007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а уборочная погрузчик «Беларус» МУП-351</w:t>
      </w:r>
      <w:r>
        <w:rPr/>
        <w:t>, 2007 года выпуска, заводской № машины (рамы) 0001119/80839807, двигатель № 733476, коробка передач № 165055, основной ведущий мост № 496604-04, цвет синий, паспорт самоходной машины ТА 129807 от 15.02.2007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грейдер ГС-14.02</w:t>
      </w:r>
      <w:r>
        <w:rPr/>
        <w:t>, 2007 года выпуска, заводской № машины (рамы) 070055 (92), двигатель № 70214955, коробка передач № 43417, основной ведущий мост № 07010024, цвет оранжево-черный, паспорт самоходной машины ВЕ 132181 от 28.02.2007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а вакуумная</w:t>
      </w:r>
      <w:r>
        <w:rPr/>
        <w:t>, 2006 года выпуска, двигатель № 508.10 60279991, шасси (рама) 433362 6 3488528, кузов (кабина, прицеп) 433360 60051766, цвет кузова (кабины, прицепа) синий, паспорт транспортного средства 52 МК № 81375 от 24.10.2006.</w:t>
      </w:r>
    </w:p>
    <w:p>
      <w:pPr>
        <w:pStyle w:val="Normal"/>
        <w:jc w:val="both"/>
        <w:rPr/>
      </w:pPr>
      <w:r>
        <w:rPr>
          <w:b/>
        </w:rPr>
        <w:t>Плужно-щеточное оборудование на базовый трактор МТЗ-82.1 – 2 шт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огрузчик фронтальный МУП 351 – 2 шт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скаватор ЭО2621В2</w:t>
      </w:r>
      <w:r>
        <w:rPr/>
        <w:t>, 2009 года выпуска, заводской номер машины (рамы) С12-12 Э, двигатель № 480729, коробка передач № С 125010, основной ведущий мост (мосты) № С 125010, цвет «многоцветный», ПТС ВЕ 479390 от 24.12.2009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шина дорожная комбинированная МКД-433362, </w:t>
      </w:r>
      <w:r>
        <w:rPr/>
        <w:t>2009 года выпуска, № двигателя 508300 9 0293490, шасси (рама) № 433362 9 3502377, кузов (кабина, прицеп № 433360+90069799, цвет «синий», ПТС № 67 МО 888852 от 28.09.2009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втомобиль-мусоровоз КО-440-7, </w:t>
      </w:r>
      <w:r>
        <w:rPr/>
        <w:t>2009 года выпуска, идентификационный номер (</w:t>
      </w:r>
      <w:r>
        <w:rPr>
          <w:lang w:val="en-US"/>
        </w:rPr>
        <w:t>VIN</w:t>
      </w:r>
      <w:r>
        <w:rPr/>
        <w:t xml:space="preserve">): Х89 680910 9 0 </w:t>
      </w:r>
      <w:r>
        <w:rPr>
          <w:lang w:val="en-US"/>
        </w:rPr>
        <w:t>AR</w:t>
      </w:r>
      <w:r>
        <w:rPr/>
        <w:t>6</w:t>
      </w:r>
      <w:r>
        <w:rPr>
          <w:lang w:val="en-US"/>
        </w:rPr>
        <w:t> </w:t>
      </w:r>
      <w:r>
        <w:rPr/>
        <w:t xml:space="preserve">011, № двигателя: </w:t>
      </w:r>
      <w:r>
        <w:rPr>
          <w:lang w:val="en-US"/>
        </w:rPr>
        <w:t>XW</w:t>
      </w:r>
      <w:r>
        <w:rPr/>
        <w:t xml:space="preserve"> 117401108324075, цвет кузова (кабины, прицепа): «оранжевый», шасси (рама) № ( ХТС43253С</w:t>
      </w:r>
      <w:r>
        <w:rPr>
          <w:lang w:val="en-US"/>
        </w:rPr>
        <w:t>Y</w:t>
      </w:r>
      <w:r>
        <w:rPr/>
        <w:t>2141352), кузов (кабина, прицеп) № (2111418), ПТС № 74 МЕ 46746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токоса </w:t>
      </w:r>
      <w:r>
        <w:rPr>
          <w:b/>
          <w:lang w:val="en-US"/>
        </w:rPr>
        <w:t>STIHL</w:t>
      </w:r>
      <w:r>
        <w:rPr>
          <w:b/>
        </w:rPr>
        <w:t xml:space="preserve"> </w:t>
      </w:r>
      <w:r>
        <w:rPr>
          <w:b/>
          <w:lang w:val="en-US"/>
        </w:rPr>
        <w:t>FS</w:t>
      </w:r>
      <w:r>
        <w:rPr>
          <w:b/>
        </w:rPr>
        <w:t xml:space="preserve"> 90 (т-обр) - 2 шт. , </w:t>
      </w:r>
      <w:r>
        <w:rPr/>
        <w:t>2010 года выпуска;</w:t>
      </w:r>
    </w:p>
    <w:p>
      <w:pPr>
        <w:pStyle w:val="Normal"/>
        <w:jc w:val="both"/>
        <w:rPr/>
      </w:pPr>
      <w:r>
        <w:rPr>
          <w:b/>
        </w:rPr>
        <w:t>Катушка</w:t>
      </w:r>
      <w:r>
        <w:rPr/>
        <w:t xml:space="preserve"> </w:t>
      </w:r>
      <w:r>
        <w:rPr>
          <w:lang w:val="en-US"/>
        </w:rPr>
        <w:t>Stihl</w:t>
      </w:r>
      <w:r>
        <w:rPr/>
        <w:t xml:space="preserve"> </w:t>
      </w:r>
      <w:r>
        <w:rPr>
          <w:lang w:val="en-US"/>
        </w:rPr>
        <w:t>AutoCut</w:t>
      </w:r>
      <w:r>
        <w:rPr/>
        <w:t xml:space="preserve"> 25-2 для </w:t>
      </w:r>
      <w:r>
        <w:rPr>
          <w:lang w:val="en-US"/>
        </w:rPr>
        <w:t>FS</w:t>
      </w:r>
      <w:r>
        <w:rPr/>
        <w:t xml:space="preserve"> 55, 80-120 </w:t>
      </w:r>
      <w:r>
        <w:rPr>
          <w:b/>
        </w:rPr>
        <w:t>– 2 ш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втомобиль-мусоровоз с боковой загрузкой – </w:t>
      </w:r>
      <w:r>
        <w:rPr/>
        <w:t>марки КАМАЗ, модель КО-440-4К1, 2010 г/в, цвет «оранжевый», ПТС-52 МХ 101770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метально-уборочная машина </w:t>
      </w:r>
      <w:r>
        <w:rPr/>
        <w:t>(прицеп к трактору МТЗ-82) марки ПУМА, 2012 г/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2. Опубликовать настоящее решение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 и в газете «Диссонанс».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4. Контроль над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м (Бажина С.В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</w:t>
      </w:r>
      <w:bookmarkStart w:id="0" w:name="_GoBack"/>
      <w:bookmarkEnd w:id="0"/>
      <w:r>
        <w:rPr/>
        <w:t>Н.А. Даниль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27:00Z</dcterms:created>
  <dc:creator>user</dc:creator>
  <dc:description/>
  <dc:language>en-US</dc:language>
  <cp:lastModifiedBy>user</cp:lastModifiedBy>
  <cp:lastPrinted>2013-02-04T08:29:00Z</cp:lastPrinted>
  <dcterms:modified xsi:type="dcterms:W3CDTF">2013-02-04T05:27:00Z</dcterms:modified>
  <cp:revision>2</cp:revision>
  <dc:subject/>
  <dc:title/>
</cp:coreProperties>
</file>