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  июля 2013 г. № 12                   </w:t>
        <w:tab/>
        <w:tab/>
        <w:tab/>
        <w:t xml:space="preserve">                                               Большой зал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городского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посе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3 год».</w:t>
      </w:r>
    </w:p>
    <w:p>
      <w:pPr>
        <w:pStyle w:val="Normal"/>
        <w:jc w:val="both"/>
        <w:rPr/>
      </w:pPr>
      <w:r>
        <w:rPr/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ебенникова Ольга Владимировна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 утверждении порядка расчета платы за наем специализированного жилого помещения муниципального жилого фонда.</w:t>
      </w:r>
    </w:p>
    <w:p>
      <w:pPr>
        <w:pStyle w:val="Normal"/>
        <w:jc w:val="both"/>
        <w:rPr/>
      </w:pPr>
      <w:r>
        <w:rPr/>
        <w:t>Докладчик – Гребенникова Ольга Владимировна – Главный специалист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внесении изменений в Приложение к решению Совета Асиновского городского поселения  «Об утверждении структуры Администрации Асиновского городского поселения от 28.10.2010 № 254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ладчик – Ударцева Маргарита Владимировна – Ведущий специалист по молодежной политике, культуре, спорту и связям с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 утверждении нормативов образования твердых бытовых отходов.</w:t>
      </w:r>
    </w:p>
    <w:p>
      <w:pPr>
        <w:pStyle w:val="Normal"/>
        <w:jc w:val="both"/>
        <w:rPr/>
      </w:pPr>
      <w:r>
        <w:rPr/>
        <w:t>Докладчик – Гассельбах Светлана Георгиевна – Ведущий специалист по благоустройтс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 внесении изменений в Решение Совета Асиновского городского поселения от 27.12.2012 № 279 «Об установлении платы за содержание и ремонт жилого помещения в многоквартирных домах для граждан, проживающих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.</w:t>
      </w:r>
    </w:p>
    <w:p>
      <w:pPr>
        <w:pStyle w:val="Normal"/>
        <w:jc w:val="both"/>
        <w:rPr/>
      </w:pPr>
      <w:r>
        <w:rPr/>
        <w:t>Докладчик – Гассельбах Светлана Георгиевна – Ведущий специалист по благоустройтс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 внесении изменений в решение Совета Асиновского городского поселения от 8 апреля 2009 г.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Дорохов Михаил Владимирович – Депутат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Разно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05:00Z</dcterms:created>
  <dc:creator>Sekretar</dc:creator>
  <dc:description/>
  <dc:language>en-US</dc:language>
  <cp:lastModifiedBy>user</cp:lastModifiedBy>
  <cp:lastPrinted>2013-06-24T14:16:00Z</cp:lastPrinted>
  <dcterms:modified xsi:type="dcterms:W3CDTF">2013-07-24T03:40:00Z</dcterms:modified>
  <cp:revision>4</cp:revision>
  <dc:subject/>
  <dc:title>Сессия Совета Асиновского городского поселения</dc:title>
</cp:coreProperties>
</file>