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02.04.2013 </w:t>
        <w:tab/>
        <w:tab/>
        <w:t xml:space="preserve"> № 81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отмене  Постановления Главы Асиновского городского поселения от 16.06.2006 № 388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г. Аси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Во исполнение Протеста Асиновской городской прокуратуры  от 27.03.2013 г. № 34/1-13 на Постановление Главы Асиновского городского поселения от 16.06.2006 № 388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   г. Асино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Главы Асиновского городского поселения от 16.06.2006 № 388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   г. Асино» отменить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Начальника отдела управления делами (Сафонову Н.И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Ю.Р. Куте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5:00Z</dcterms:created>
  <dc:creator>User</dc:creator>
  <dc:description/>
  <dc:language>en-US</dc:language>
  <cp:lastModifiedBy>user</cp:lastModifiedBy>
  <cp:lastPrinted>2013-04-02T15:56:00Z</cp:lastPrinted>
  <dcterms:modified xsi:type="dcterms:W3CDTF">2019-04-24T04:05:00Z</dcterms:modified>
  <cp:revision>2</cp:revision>
  <dc:subject/>
  <dc:title>ГЛАВА АДМИНИСТРАЦИИ</dc:title>
</cp:coreProperties>
</file>