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01.04.2013 </w:t>
        <w:tab/>
        <w:tab/>
        <w:t xml:space="preserve"> № 80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58"/>
      </w:tblGrid>
      <w:tr>
        <w:trPr>
          <w:trHeight w:val="947" w:hRule="atLeast"/>
        </w:trPr>
        <w:tc>
          <w:tcPr>
            <w:tcW w:w="88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 Постановление Главы Администрации Асиновского городского поселения от 24.12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>Во исполнение Протеста Асиновской городской прокуратуры  от 27.03.2013 г. № 17-13 на Постановление Главы Администрации Асиновского городского поселения от 24.12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остановление Главы Администрации Асиновского городского поселения от 24.12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амбулу Постановления изложить в новой редакции: «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. 6 Приложения к Постановлению изложить в новой редакции: «Администрация Асиновского городского поселения осуществляет сбор и обработку информации, анализирует ее и предоставляет в Администрацию Асиновского района, а в случаях, определенных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- в Главное управление МЧС РФ по Том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. 9 Приложения к Постановлению изложить в новой редакции: «информация о прогнозе и фактах возникновения ЧС представляется в сроки и по форме, определенной Порядком, утвержденном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. 7 Приложения к Постановлению исключить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возложить на Начальника отдела управления делами (Сафонову Н.И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Ю.Р. Куте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6:00Z</dcterms:created>
  <dc:creator>User</dc:creator>
  <dc:description/>
  <dc:language>en-US</dc:language>
  <cp:lastModifiedBy>user</cp:lastModifiedBy>
  <cp:lastPrinted>2013-04-01T16:47:00Z</cp:lastPrinted>
  <dcterms:modified xsi:type="dcterms:W3CDTF">2019-04-24T04:06:00Z</dcterms:modified>
  <cp:revision>2</cp:revision>
  <dc:subject/>
  <dc:title>ГЛАВА АДМИНИСТРАЦИИ</dc:title>
</cp:coreProperties>
</file>