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2.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/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ременном ограничении проезда автомобильного транспо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имени Ленина и ул. Клуб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овета Министров – Правительства РФ «О правилах дорожного движения» от 23.10.1993  № 1090, Федеральным законом «О безопасности дорожного движения» от 10.12.1995  № 196-ФЗ, Федеральным законом «Об общих принципах организации местного самоуправления в Российской Федерации» от 06.10.2003  № 131-ФЗ, в связи с проведением традиционного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легкоатлетического пробега г. Асино – с. Первомайское, посвященного Дню защитника Отечест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у МО МВД России «Асиновский» УМВД России по Томской области подполковнику полиции Чевелёву Д.А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ограничение проезда  автомобильного транспорта 23 февраля 2013 года с 10 час. 30 мин. до 11 час.30 мин. по ул. имени Ленина в районе площади им. Ленина (от пересечения с ул. Стадионной до пересечения с ул. Советско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сопровождение колонны легкоатлетического пробега по маршру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– с. Первомайск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м предпринимателям, занимающимся перевозками граждан по городским маршрутам, осуществлять движение от остановки «Автовокзал» до остановок «ПМК - 16» и «АЦРБ» по ул. имени Ленина, ул. Стадионная, ул. им. Гончарова, ул. Челюскина, ул. имени Ленина и в обратном направлении по ул. Сельская, ул. Ивана Буева, ул. Щорса, и ул. имени Ленина, ул. Челюскина, ул.  им. Гончарова, ул. Стадионная, ул. имени Лен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опубликовать в официальном печатном издании газете «Диссонанс»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Ю.Р. Кутеп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6:00Z</dcterms:created>
  <dc:creator>Маргарита В. Регей</dc:creator>
  <dc:description/>
  <dc:language>en-US</dc:language>
  <cp:lastModifiedBy>Маргарита В. Регей</cp:lastModifiedBy>
  <dcterms:modified xsi:type="dcterms:W3CDTF">2013-02-21T04:50:00Z</dcterms:modified>
  <cp:revision>2</cp:revision>
  <dc:subject/>
  <dc:title/>
</cp:coreProperties>
</file>