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 11.02.2013</w:t>
      </w:r>
      <w:r>
        <w:rPr>
          <w:b/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  <w:u w:val="single"/>
        </w:rPr>
        <w:t xml:space="preserve"> № 48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  <w:gridCol w:w="258"/>
      </w:tblGrid>
      <w:tr>
        <w:trPr>
          <w:trHeight w:val="947" w:hRule="atLeast"/>
        </w:trPr>
        <w:tc>
          <w:tcPr>
            <w:tcW w:w="88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Об утверждении перечня муниципальных услуг, предоставляемых на базе областного государственного казенного учрежд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Томский областной многофункциональный центр по предоставлению государственных и муниципальных услуг»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 xml:space="preserve">В целях реализации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1. Утвердить перечень муниципальных услуг, предоставляемых на базе областного государственного казенного учреждения «Томский областной многофункциональный центр по предоставлению государственных и муниципальных услуг» согласно приложению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2. Настоящее постановление подлежит официальному опубликованию в средствах массовой информации и подлежит размещению на официальном сайте Асиновского городского посел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3. 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4. Контроль исполнения настоящего постановления возложить на Начальника отдела управления делами Сафонову Н.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Ю.Р. Куте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                         Асиновского городского поселения</w:t>
      </w:r>
    </w:p>
    <w:p>
      <w:pPr>
        <w:pStyle w:val="Normal"/>
        <w:ind w:left="5245" w:hanging="0"/>
        <w:rPr/>
      </w:pPr>
      <w:r>
        <w:rPr>
          <w:sz w:val="22"/>
          <w:szCs w:val="22"/>
        </w:rPr>
        <w:t xml:space="preserve">от 11.02.2013 №48/13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муниципальных услуг, предоставляемых на базе областного государственного казенного учреждения «Томский областной многофункциональный центр по предоставлению государственных и муниципальных услуг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унк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редоставление (исполнение) муниципальной услуги (функци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граждан в список, нуждающихся в древесине для собственных нужд на территории Асиновского городского поселения Том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социальн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ом и зем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егося в муниципальной собственности, предназначенных для сдачи в арен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ом и зем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»Асиновское городское поселение», включенных в единый государственный реестр объектов культурного наследия (памятников истории культуры) народов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правления делам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02:00Z</dcterms:created>
  <dc:creator>User</dc:creator>
  <dc:description/>
  <dc:language>en-US</dc:language>
  <cp:lastModifiedBy>AAGP</cp:lastModifiedBy>
  <cp:lastPrinted>2013-02-08T11:13:00Z</cp:lastPrinted>
  <dcterms:modified xsi:type="dcterms:W3CDTF">2013-02-12T04:02:00Z</dcterms:modified>
  <cp:revision>2</cp:revision>
  <dc:subject/>
  <dc:title>ГЛАВА АДМИНИСТРАЦИИ</dc:title>
</cp:coreProperties>
</file>