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 16.12.2013 </w:t>
        <w:tab/>
        <w:tab/>
        <w:t xml:space="preserve">               №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 298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 утверждении  Плана мероприятий по обеспечению первичных мер пожарной безопасности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лан мероприятий по обеспечению первичных мер пожарной безопасности на территории муниципального образования «Асиновское городское поселение» на 2014 год согласно приложению   к настоящему распоря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официальному опубликованию в средствах массовой информации и в сети Интернет на официальном сайте муниципального образования «Асиновское городское поселение»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orod.asin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над исполнением настоящего распоряжения возложить на Первого заместителя Главы Администрации Асиновского городского поселения Швецов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                                                             М.Б. Красильников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В.А. Швец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управления делам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С.А. Кухаренк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экономии и финанс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О.Н Астафье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-юрис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Д. В. Григорье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пёров Ю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45 6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синовского город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16.12.2013 № 298/1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й по обеспечению первичных мер пожарной безопасност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территории муниципального образования «Асиновское городское поселение»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8"/>
        <w:gridCol w:w="1908"/>
        <w:gridCol w:w="222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исполн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Организационны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ть на заседаниях комиссии по предупреждению и ликвидации чрезвычайных ситуаций и обеспечению пожарной безопасности состояние    пожарной безопасности на территории муниципального образования «Асиновское городское поселе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мероприятия,  направленные на повышение эффективности в обеспечении пожарной безопасност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ЧС и П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сложнении обстановки, связанной с пожарами, принимать меры по введению на территории муниципального образования «Асиновское городское поселение» особого противопожарного режим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ЧС и ПБ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  муниципальный контракт по охране и защите лесов. Предусмотреть в рамках данного контракта выполнение мероприя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тушению возгораний в зеленой зоне  муниципального образования «Асиновское городское поселе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рауливанию мест возможного возгор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ю плановых отжигов сухой травы в городских лесах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зданию минерализованных полос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2.2014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безопасности жизнедеятельности населения,  ГО и ЧС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мероприятия по приведению нормативно-правовой базы в сфере обеспечения первичных мер пожарной безопасности в соответствие с действующим законодательство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11.2014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безопасности жизнедеятельности населения,  ГО и ЧС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и провести обследования многоквартирных домов с печным отоплением с принятием мер по устранению выявленных нарушений ПП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1.11.2014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ГЖФ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сти конкурс рисунков среди учащихся школ г. Асино «Сохраним лес от пожаров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5.2014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безопасности жизнедеятельности населения,  ГО и ЧС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целью своевременного получения информации о возникновении ландшафтных пожаров и принятия мер к их локализации и ликвидации организовать взаимодействие с ЕДДС Администрации Асиновского района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безопасности жизнедеятельности населения,  ГО и ЧС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готовке муниципальных контрактов, договоров о проведении работ, связанных с перекрытием автомобильных дорог, отключением пожарных гидрантов организовать информирование пожарной части г. Асин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 Администрации Асиновского городского поселения</w:t>
            </w:r>
          </w:p>
        </w:tc>
      </w:tr>
      <w:tr>
        <w:trPr>
          <w:trHeight w:val="78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роведение противопожарной пропаганды и обучение населения мерам пожарной безопасности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ть население муниципального образования Асиновское городское поселение» через средства массовой информации о правилах пожарной безопас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весенний период по недопущению несанкционированных отжигов сухой травы, сжигания мусора, о правилах пожарной безопасности при нахождении в лесах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5.2014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безопасности жизнедеятельности населения,  ГО и ЧС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равилах пожарной безопасности при нахождении в лесах;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7.2014 г.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сеннее - зимний период по подготовке и эксплуатации печного отопления, электрических обогрева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11.2014 г.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соблюдении мер пожарной безопасности при проведении новогодних праздников.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.12.201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сти агитационно-разъяснительную работу среди населения по вопросам  пожарной безопасности в жилом секторе, необходимости своевременного ремонта печного отопления и электрооборудования с распространением памяток и листовок.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ГЖФ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ть оборудовать информационные стенды по пожарной безопасности в управляющих компаниях г. Асино,  АЕРЦ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3.2014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е компании г. Асино, МУП АЕРЦ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Технические мероприятия по обеспечению первичных мер пожарной безопас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приведения в нормативное состояние источников водоснабжения (пожарных гидрантов)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проверку состояния источников пожарного водоснабжения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ого водоёма в п. Причулымс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5.2014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безопасности жизнедеятельности населения,  ГО и Ч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х гидрантов в г.Асин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10.2014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ключении муниципального контракта по обслуживанию дорог общего пользования включить мероприятия по очитке люков пожарных гидратов и подъездов к ни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5.01.2014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дорожному комплек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контроль за выполнением мероприятий по очистке люков пожар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тов и подъездов к 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проверок  представлять информацию Первому заместителю Главы Администрации Асиновского городского поселе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нед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01.04.201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11.201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.12.201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02.04.201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.10.2014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дорожному комплек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сти работы по обозначению пожарных гидрант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1.04.2014 г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синовская водяная компани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туплении информации о неисправных пожарных гидрантах незамедлительно принимать меры к восстановлению их работоспособност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оступлении информаци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синовская водяная компани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ть провести мероприятия по содержанию в работоспособном состоянии источники наружного и внутреннего противопожарного водоснабжения предприятий и организаци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рганиз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овать провести очистку закрепленной территории, прилегающей к обслуживаемым многоквартирным домам   от   мусора и сухой травы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5.2014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е компании г. Аси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ть провести очистку закреплённой территории, прилегающей к зданиям и сооружениям предприятий и организаций   от   мусора и сухой травы  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5.2014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рганиз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целью исключения доступа посторонних лиц в подвалы,  на чердаки многоквартирных домов и предупреждения возгораний, связанных с неосторожным обращением с огнем  принять меры к оборудованию запирающими устройствами   дверей подвалов и люков чердаков,  блокированию подвальныех оконных проем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9.2014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е компании г. Ас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1:00Z</dcterms:created>
  <dc:creator>Марина А. Скуркова</dc:creator>
  <dc:description/>
  <dc:language>en-US</dc:language>
  <cp:lastModifiedBy>user</cp:lastModifiedBy>
  <cp:lastPrinted>2013-12-13T11:11:00Z</cp:lastPrinted>
  <dcterms:modified xsi:type="dcterms:W3CDTF">2019-04-24T03:21:00Z</dcterms:modified>
  <cp:revision>3</cp:revision>
  <dc:subject/>
  <dc:title/>
</cp:coreProperties>
</file>