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13.12.2013                                                                                                  № 297/1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и силу постанов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очётной грамоте Администрац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Благодарности Администрации Асиновского городского поселения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вязи с внесением в постановления  изменений, затрагивающих почти все его структурные единиц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1. Признать утратившими силу следующие нормативно - правовые акты Администрации  Асиновского городского поселения:</w:t>
      </w:r>
    </w:p>
    <w:p>
      <w:pPr>
        <w:pStyle w:val="Normal"/>
        <w:autoSpaceDE w:val="false"/>
        <w:jc w:val="both"/>
        <w:rPr/>
      </w:pPr>
      <w:r>
        <w:rPr/>
        <w:t>1) Постановление от 15.04.2013 № 94/13 «О Почётной грамоте Администрации Асиновского городского поселения и Благодарности Администрации Асиновского городского поселения».</w:t>
      </w:r>
    </w:p>
    <w:p>
      <w:pPr>
        <w:pStyle w:val="Normal"/>
        <w:autoSpaceDE w:val="false"/>
        <w:jc w:val="both"/>
        <w:rPr/>
      </w:pPr>
      <w:r>
        <w:rPr/>
        <w:t>2) Постановление от 24.07.2013 № 188/13 «О внесении изменений в приложение № 1 к постановлению от 15.04.2013 № 94/13 «О Почётной грамоте Администрации Асиновского городского поселения и Благодарности Администрации Асиновского городского поселения»».</w:t>
      </w:r>
    </w:p>
    <w:p>
      <w:pPr>
        <w:pStyle w:val="Normal"/>
        <w:autoSpaceDE w:val="false"/>
        <w:jc w:val="both"/>
        <w:rPr/>
      </w:pPr>
      <w:r>
        <w:rPr/>
        <w:t>3) Постановление от 09.10.2013 № 248/13 «О внесении изменений в Приложение № 3 к постановлению Администрации Асиновского городского поселения от 15.04.2013 № 94/13 «О Почётной грамоте Администрации Асиновского городского поселения и Благодарности Администрации Асиновского городского поселения»».</w:t>
      </w:r>
    </w:p>
    <w:p>
      <w:pPr>
        <w:pStyle w:val="Normal"/>
        <w:autoSpaceDE w:val="false"/>
        <w:jc w:val="both"/>
        <w:rPr/>
      </w:pPr>
      <w:r>
        <w:rPr/>
        <w:t xml:space="preserve">4) Постановление от 14.10.2013 № 251/13 «О внесении изменений в постановление Администрации Асиновского городского поселения от 15.04.2013 № 94/13 «О Почётной грамоте Администрации Асиновского городского поселения и Благодарности Администрации Асиновского городского поселения»»  </w:t>
      </w:r>
    </w:p>
    <w:p>
      <w:pPr>
        <w:pStyle w:val="Normal"/>
        <w:autoSpaceDE w:val="false"/>
        <w:jc w:val="both"/>
        <w:rPr/>
      </w:pPr>
      <w:r>
        <w:rPr/>
        <w:t>2. Данное постановление опубликовать в официальном печатном издании газете «Диссонанс» и разместить на официальном сайте муниципального образования «Асиновское городское поселение» (http//gorod.asino.ru).</w:t>
      </w:r>
    </w:p>
    <w:p>
      <w:pPr>
        <w:pStyle w:val="Normal"/>
        <w:autoSpaceDE w:val="false"/>
        <w:jc w:val="both"/>
        <w:rPr/>
      </w:pPr>
      <w:r>
        <w:rPr/>
        <w:t>3.  Постановления утрачивают силу  с момента опубликования настоящего нормативно – правового акта.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данного постановления возложить на Ведущего специалиста по молодёжной политике, культуре, спорту и связям с общественностью  Администрации Асиновского городского поселения  Ударцеву М.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М.Б. Красиль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9:00Z</dcterms:created>
  <dc:creator>Маргарита В. Регей</dc:creator>
  <dc:description/>
  <dc:language>en-US</dc:language>
  <cp:lastModifiedBy>Маргарита В. Регей</cp:lastModifiedBy>
  <dcterms:modified xsi:type="dcterms:W3CDTF">2013-12-20T09:40:00Z</dcterms:modified>
  <cp:revision>1</cp:revision>
  <dc:subject/>
  <dc:title/>
</cp:coreProperties>
</file>