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12.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3/1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Организация профилактики незаконного потребления наркотических средств, психотропных веществ, наркомании среди молодежи города Асино в 2014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cs="Calibri"/>
        </w:rPr>
      </w:pPr>
      <w:bookmarkEnd w:id="0"/>
      <w:bookmarkEnd w:id="1"/>
      <w:r>
        <w:rPr>
          <w:rFonts w:cs="Calibri"/>
        </w:rPr>
        <w:t xml:space="preserve">        </w:t>
      </w:r>
    </w:p>
    <w:p>
      <w:pPr>
        <w:pStyle w:val="Style15"/>
        <w:jc w:val="both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 закона от 06.10.2003 № 131-ФЗ «Об общих принципах организации местного самоуправления в Российской Федерации», Федерального закона от 07.06.2013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рганизация профилактики незаконного потребления наркотических средств, психотропных веществ, наркомании среди молодежи города Асино в 2014 году»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чальнику отдела экономики и финансов Администрации Асиновского городского поселения Астафьевой О.Н.  осуществлять финансирование расходов на реализацию данной программы  в пределах денежных средств, утвержденных в расходной части  бюджета Асиновского городского поселения на 2014 год по разделам 0801 «Культура», 1100 «Физическая культура и спорт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опубликовать в официальном печатном издании газете «Диссонанс» и разместить на официальном сайте муниципального образования «Асиновское городское поселение» (http:// </w:t>
      </w:r>
      <w:r>
        <w:rPr>
          <w:rFonts w:cs="Times New Roman" w:ascii="Times New Roman" w:hAnsi="Times New Roman"/>
          <w:sz w:val="24"/>
          <w:szCs w:val="24"/>
          <w:lang w:val="en-US"/>
        </w:rPr>
        <w:t>go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по молодежной политике, культуре, спорту и связям с общественностью Админитсрации  Асиновского городского поселения Ударцеву М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М.Б. Красиль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    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синовского город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______________№ 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рганизация профилактики незаконного потреб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котических средств, психотропных веществ, наркома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молодежи в городе Асино в 2014 году</w:t>
      </w:r>
      <w:r>
        <w:rPr>
          <w:lang w:eastAsia="ru-RU"/>
        </w:rPr>
        <w:t>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ки незаконного потребления наркотических средств, психотропных веществ,   наркомании среди молодежи  в городе Асино в 2014 году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грамм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принятия решения о разработк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Федеральный закон от 07 июня 2013 года N 120-ФЗ  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молодежной политике, культуре, спорту и связям с общественность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плексной системы мер: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по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ому потреблению наркотических средств, психотропных веществ, наркомании среди молодёж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е и снижению масштабов распространения наркотических средств, психотропных веществ, наркомании среди молодежи;     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беспечению межведомственного взаимодействия в данном направлении;    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усиление информационного обеспечения профилактик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ого потребления наркотических средств, психотропных веществ, наркомании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4 г. по 31.12.2014 г.</w:t>
            </w:r>
          </w:p>
        </w:tc>
      </w:tr>
      <w:tr>
        <w:trPr>
          <w:trHeight w:val="40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 меры по противодейств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ому потреблению наркотических средств, психотропных веществ, наркомании среди молодеж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офилактических мер по предупрежд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законного потребления наркотических средств, психотропных веществ, наркомании среди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антинаркотических, антитабачных и антиалкогольных мероприят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униципального образования «Асиновское городское поселение» на 2014 год.</w:t>
              <w:br/>
              <w:t>Всего на реализацию Программы – 50000 (Пятьдесят тысяч) рублей.  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конного  потребления наркотических средств, психотропных веществ, наркомании среди молодёж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становление роста злоупотребления наркотических средств,  психотропных веществ, алкоголизма, пьянства,  табакокурения среди молодежи. 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контроля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контроль за исполнением Программы осуществляет Администрация  Асиновского городского поселения. Непосредственный контроль за исполнением программы осуществляет Ведущий специалист по молодежной политике, культуре, спорту и связям с общественностью Администрации Асиновского городского поселения.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 и её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подготовки и реализации Программы «Организация профилактики незаконного потребления наркотических средств, психотропных веществ, наркома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молодежи в городе Асино в 2014 году»  (далее по тексту - Программа) вызвана вступлением в силу с января 2014 года  Федерального закона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. Названным Федеральным законом органы местного самоуправления наделены правом, участвовать  в мероприятиях по профилактике незаконного потребления наркотических средств и психотропных веществ, наркомании, а также самостоятельно разрабатывать и реализовывать комплексы таких мероприятий.      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ями и задачами Программы являются, создание комплексной системы мер по профилактике незаконного потребления наркотических средств и психотропных веществ,  сокращению масштабов распространения наркомании, пьянства, табакокурения, обеспечение межведомственного взаимодействия в области профилактики злоупотребления психоактивными веществами,  усиление информационного обеспечения профилактики наркомании, пьянства, алкоголизма, табакокурения.</w:t>
        <w:br/>
        <w:t>     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Раздел 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цели и задач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сновными целями и задачами Программы являются: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создание комплексной системы мер снижения роста злоупотреб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ркотических средств и психотропных веществ, наркома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профилактика пьянства, алкоголизма, табакокурения;</w:t>
        <w:br/>
        <w:t>  - сокращение масштабов распространения наркомании, пьянства, алкоголизма, табакокурения;</w:t>
        <w:br/>
        <w:t>  - совершенствование форм и методов профилактической работы с семьями, члены которых злоупотребляют наркотиками и алкоголем;</w:t>
        <w:br/>
        <w:t>  - усиление информационного обеспечения профилактики наркомании, пьянства, алкоголизма, табакокур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при реализации мероприятий Программ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нижение уровня вовлеченности финансовых ресурсов населения в незаконный оборот наркотиков;   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кращение масштабов незаконного оборота наркотиков;    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нижение роста числа больных наркоманией, токсикоманией, алкоголизмом до уровня минимальной опасности для обще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остановление роста злоупотребления наркотиками, алкоголем, табакокурение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эффективности межведомственного взаимодействия по профилактике наркомании, пьянства, алкоголизма, табакокурения среди молодежи города Асино.</w:t>
        <w:br/>
        <w:t>    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муниципальной 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"Организация профилактики незаконного потребления наркотических средств, психотропных веществ, наркомании</w:t>
      </w:r>
    </w:p>
    <w:p>
      <w:pPr>
        <w:pStyle w:val="Style15"/>
        <w:jc w:val="center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и молодежи в городе Асино в 2014 году</w:t>
      </w:r>
      <w:r>
        <w:rPr>
          <w:lang w:eastAsia="ru-RU"/>
        </w:rPr>
        <w:t>"</w:t>
      </w:r>
    </w:p>
    <w:p>
      <w:pPr>
        <w:pStyle w:val="Style15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65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неж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взаимодействия и сотрудничества в области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законного потребления наркотических средств, психотропных веществ, наркома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Асиновского городского поселения, КДН и ЗП Администрации Асиновского района , МРО УФСКН по Томской области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 социальной поддержки населения Асин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вещение в официальном печатном издание газете «Диссонанс» и размещение на официальном сайте МО «Асиновское городское поселение» вопросов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я наркотических средств, психотропных веществ, наркома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рекламы социальной направленности, пропагандирующей здоровый образ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000  р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ция «Молодёжь и спорт против наркотиков». Соревнования по  зимнему футбол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0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ни профилактики «Есть выбор – жизнь без наркотик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рший эксперт МРО УФСКН по Томской облас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ртивно – массовое мероприятие «Молодёжь города Асино без алкоголя и наркотиков» лёгкоатлетический пробе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Асиновского городского поселения Управление культуры, спорта и молодёжи Асин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е антинаркотическое шествие «Будущее, которое я выбираю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Асиновского городского поселения Управление культуры, спорта и молодёжи Асиновского райо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аспространение буклетов по пропаган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законного потребления наркотических средств, психотропных веществ, наркома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министрация Асиновского городского 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00 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 – массовое мероприятие «Ловкие, смелые, умелые» в рамках Дня воздушного флота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 «Молодёжь за здоровое будуще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0  руб.</w:t>
            </w:r>
          </w:p>
        </w:tc>
      </w:tr>
    </w:tbl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91018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1:00Z</dcterms:created>
  <dc:creator>Маргарита В. Регей</dc:creator>
  <dc:description/>
  <dc:language>en-US</dc:language>
  <cp:lastModifiedBy>AAGP</cp:lastModifiedBy>
  <cp:lastPrinted>2013-12-11T15:13:00Z</cp:lastPrinted>
  <dcterms:modified xsi:type="dcterms:W3CDTF">2013-12-16T05:01:00Z</dcterms:modified>
  <cp:revision>2</cp:revision>
  <dc:subject/>
  <dc:title/>
</cp:coreProperties>
</file>