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b/>
          <w:spacing w:val="-4"/>
          <w:sz w:val="22"/>
          <w:szCs w:val="22"/>
          <w:u w:val="single"/>
        </w:rPr>
        <w:t>23.01.2013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28/13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мерах по ликвидации чрезвычайной ситуации муниципального характера, введённой постановлением Администрации Асиновского городского поселения от 27.11.2012 № 308/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Асиновского городского поселения от 27.11.2012 № 308/12 «О введении режима чрезвычайной ситуации на территории муниципального образования «Асиновское городское поселение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 xml:space="preserve">от 23.01.2013 № 1) в рамках объявленного режима чрезвычайной ситуации муниципального характера на территории муниципального образования «Асиновское городское поселение» в связи с ситуациями сложившейся на объектах коммунального хозяйства с нехваткой необходимого количества угля для функционирования котель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284"/>
        <w:rPr/>
      </w:pPr>
      <w:r>
        <w:rPr/>
        <w:t>В целях ликвидации чрезвычайной ситуации</w:t>
      </w:r>
      <w:r>
        <w:rPr>
          <w:szCs w:val="24"/>
        </w:rPr>
        <w:t xml:space="preserve"> Ведущему специалисту по безопасности жизнедеятельности населения, ГО и ЧС Администрации Асиновского городского поселения Красноперову Ю.В.: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) в срок до 17 часов 23 января 2013 года подготовить письмо на имя Главы Асиновского района с просьбой рассмотрения возможности оказания финансовой помощи в размере 5 500 000 рублей в целях создания неснижаемого нормативного запаса топлива источников тепловой энергии на территории муниципального образования «Асиновское городское поселение»; 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2) в срок до 25 января 2013 года подготовить документацию для заключения муниципального контракта на поставку угля в целях создания неснижаемого нормативного запаса твердого топлива (угля)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284"/>
        <w:rPr>
          <w:szCs w:val="24"/>
        </w:rPr>
      </w:pPr>
      <w:r>
        <w:rPr>
          <w:szCs w:val="24"/>
        </w:rPr>
        <w:t>Главному специалисту по жилищно-коммунальному хозяйству Администрации Асиновского городского поселения Толстой Е.Е.: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проводить ежедневный мониторинг наличия топлива на складах котельных и состояния оборудования котельных;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проводить ежедневный мониторинг соблюдения температурного режима подачи теплоносителя;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в срок до 24 января 2013 года направить запрос в адрес ООО «АТЭК» о предоставлении информации о проведении претензионной работы по взысканию задолженности управляющих организаций за предоставленные услуги (теплоснабжение, горячее водоснабжение)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срок до 24 января 2013 года направить запрос в адрес ООО «АТЭК» о предоставлении информации</w:t>
      </w:r>
      <w:r>
        <w:rPr>
          <w:bCs/>
          <w:sz w:val="24"/>
          <w:szCs w:val="24"/>
          <w:lang w:val="en-US" w:eastAsia="en-US"/>
        </w:rPr>
        <w:t xml:space="preserve"> в рамках исполнения договора аренды муниципального имущества о мероприятиях, проводимых организацией в целях обеспечения необходимого запаса топлива, запросить информацию о принимаемых мерах и планируемых мероприятиях по погашению задолженности перед поставщиками угля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rPr>
          <w:szCs w:val="24"/>
        </w:rPr>
      </w:pPr>
      <w:r>
        <w:rPr>
          <w:szCs w:val="24"/>
        </w:rPr>
        <w:t>Директору МУП «АЕРЦ» (Сижук В.П.):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exact" w:line="276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в срок до 25 января 2013 года представить в Администрацию Асиновского городского поселения отчет о проведении претензионной работы по взысканию задолженности потребителей за коммунальные услуги (теплоснабжение, горячее водоснабжение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Мероприятия по ликвидации чрезвычайной ситуации, указанные в п. 1 настоящего постановления, провести в рамках объявленного режима чрезвычайной ситуации муниципального характера, объявленного постановлением Администрации Асиновского городского поселения от 27.11.2012 № 308/12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тделу управления делами Администрации Асиновского городского поселения (Сафонова Н.И.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срок до 17 часов 23 января 2013 года ознакомить с настоящим постановлением всех лиц, указанных в настоящем постановл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Ю.Р. Куте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правления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   Н.И. Саф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дионов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7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3:00Z</dcterms:created>
  <dc:creator>Сафонова Надежда Ивановна</dc:creator>
  <dc:description/>
  <cp:keywords/>
  <dc:language>en-US</dc:language>
  <cp:lastModifiedBy>user</cp:lastModifiedBy>
  <cp:lastPrinted>2013-01-23T16:19:00Z</cp:lastPrinted>
  <dcterms:modified xsi:type="dcterms:W3CDTF">2013-01-24T01:13:00Z</dcterms:modified>
  <cp:revision>4</cp:revision>
  <dc:subject/>
  <dc:title>АДМИНИСТРАЦИЯ  АСИНОВСКОГО ГОРОДСКОГО ПОСЕЛЕНИЯ</dc:title>
</cp:coreProperties>
</file>