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80" w:hanging="0"/>
        <w:rPr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u w:val="single"/>
        </w:rPr>
        <w:t>от 10.12.2013</w:t>
      </w: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>№ 289/13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Об отмене постановления о закреплении придомовой территории </w:t>
      </w:r>
    </w:p>
    <w:p>
      <w:pPr>
        <w:pStyle w:val="Normal"/>
        <w:ind w:left="-180" w:hanging="0"/>
        <w:jc w:val="both"/>
        <w:rPr/>
      </w:pPr>
      <w:r>
        <w:rPr/>
        <w:t xml:space="preserve">              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</w:t>
      </w:r>
      <w:r>
        <w:rPr/>
        <w:t xml:space="preserve">В соответствии с Решением Совета Асиновского городского поселения «Об утверждении </w:t>
      </w:r>
      <w:r>
        <w:rPr>
          <w:bCs/>
        </w:rPr>
        <w:t xml:space="preserve">Правил благоустройства территорий </w:t>
      </w:r>
      <w:r>
        <w:rPr/>
        <w:t>муниципального образования</w:t>
      </w:r>
      <w:r>
        <w:rPr>
          <w:bCs/>
        </w:rPr>
        <w:t xml:space="preserve"> Асиновское городское поселение» </w:t>
      </w:r>
      <w:r>
        <w:rPr/>
        <w:t xml:space="preserve"> от  27.03.2008 г.  № 38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тменить Постановление Администрации Асиновского городского поселения от 18.09.2013 № 231/13 о закреплении за Шинкевич Андреем Владимировичем земельного участка площадью 225 м2, по ул. Дорожной, расположенного между частными жилыми домами № 31 и № 29 по ул. Дорожной, г. Асино, Томской области, с целью обустройства на данном земельном участке детской игровой площадки, в связи с отказом заявителя благоустраивать данный земельный участ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убликовать настоящее постановление путем его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над исполнением настоящего постановления возложить на Ведущего специалиста по благоустройству Гассельбах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Асиновского городского поселения                                                              М.Б. Красильников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й заместител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ы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синовского городского посе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 Швецов В.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управления дела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 С.А. Кухаренк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-юрист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______________ Д.В. Григорьев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Г. Гассельба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8241) 2252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8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48:00Z</dcterms:created>
  <dc:creator>Лариса Игоревна</dc:creator>
  <dc:description/>
  <dc:language>en-US</dc:language>
  <cp:lastModifiedBy>AAGP</cp:lastModifiedBy>
  <cp:lastPrinted>2013-12-10T15:39:00Z</cp:lastPrinted>
  <dcterms:modified xsi:type="dcterms:W3CDTF">2013-12-16T04:48:00Z</dcterms:modified>
  <cp:revision>2</cp:revision>
  <dc:subject/>
  <dc:title>АДМИНИСТРАЦИЯ АСИНОВСКОГО ГОРОДСКОГО ПОСЕЛЕНИЯ</dc:title>
</cp:coreProperties>
</file>