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4"/>
          <w:u w:val="single"/>
        </w:rPr>
        <w:t xml:space="preserve">от 28.05.2013  </w:t>
      </w:r>
      <w:r>
        <w:rPr>
          <w:b/>
          <w:spacing w:val="-4"/>
        </w:rPr>
        <w:t xml:space="preserve">                                                                                                   </w:t>
      </w:r>
      <w:r>
        <w:rPr>
          <w:b/>
          <w:spacing w:val="-4"/>
          <w:u w:val="single"/>
        </w:rPr>
        <w:t>№ 133/13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конкурса по благоустройству на территории муниципального образования «Асиновское городское поселение» в 2013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й муниципального образования «Асиновское городское поселение» населения и организаций, формирование благоприятного общественного мнения по вопросам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Утвердить положение о проведении конкурса по благоустройству на территории муниципального образования «Асиновское городское поселение» в 2013 году согласно приложению № 1.</w:t>
      </w:r>
    </w:p>
    <w:p>
      <w:pPr>
        <w:pStyle w:val="Normal"/>
        <w:ind w:firstLine="360"/>
        <w:jc w:val="both"/>
        <w:rPr/>
      </w:pPr>
      <w:r>
        <w:rPr/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3 году согласно приложению № 2.</w:t>
      </w:r>
    </w:p>
    <w:p>
      <w:pPr>
        <w:pStyle w:val="Normal"/>
        <w:ind w:firstLine="360"/>
        <w:jc w:val="both"/>
        <w:rPr/>
      </w:pPr>
      <w:r>
        <w:rPr/>
        <w:t>3.  Настоящее постановл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/>
        <w:t>4. Начальнику отдела управления делами Администрации Асиновского городского поселения Сафоновой Н.И. опубликовать настоящее постановление в газете «Диссонанс» и разместить на официальном сайте муниципального образования «Асиновское городское поселение» в сети «Интернет».</w:t>
      </w:r>
    </w:p>
    <w:p>
      <w:pPr>
        <w:pStyle w:val="Normal"/>
        <w:ind w:firstLine="360"/>
        <w:jc w:val="both"/>
        <w:rPr/>
      </w:pPr>
      <w:r>
        <w:rPr/>
        <w:t>5. Ведущему специалисту по молодежной политике, культуре, порту и связям с общественностью Администрации Асиновского городского поселения Ударцевой М.В. обеспечить еженедельное размещение информации о ходе конкурса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над исполнением настоящего постановления возложить на Первого заместителя Главы Администрации Асиновского городского поселения Родионова И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иновского городского поселения                                                           Ю.Р. Куте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3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Конкурс по благоустройству на территории муниципального образования  «Асиновское городское поселение» в 2013 году (далее - Конкурс) проводится на территории муниципального образования  «Асиновское городское поселение»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autoSpaceDE w:val="false"/>
        <w:ind w:firstLine="540"/>
        <w:jc w:val="both"/>
        <w:rPr/>
      </w:pPr>
      <w:r>
        <w:rPr/>
        <w:t>1.2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ое благоустройство микрорайонов, дворов и других территорий             г. Асино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4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1.5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1.6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МИНАЦ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Конкурс состоит из 9 номинаций, каждая номинация оценивается на основе критерие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адлежности двора одному многоэтажному дому, в номинации может участвовать дом с количеством квартир не менее 12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 состояние спортив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  подъездах дома (ов);</w:t>
      </w:r>
    </w:p>
    <w:p>
      <w:pPr>
        <w:pStyle w:val="Normal"/>
        <w:autoSpaceDE w:val="false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autoSpaceDE w:val="false"/>
        <w:ind w:firstLine="540"/>
        <w:jc w:val="both"/>
        <w:rPr/>
      </w:pPr>
      <w:r>
        <w:rPr/>
        <w:t>л) наличие и содержание в чистоте урн для мусора у подъездов дома(ов) и лестничных маршей дома (ов);</w:t>
      </w:r>
    </w:p>
    <w:p>
      <w:pPr>
        <w:pStyle w:val="Normal"/>
        <w:autoSpaceDE w:val="false"/>
        <w:ind w:firstLine="540"/>
        <w:jc w:val="both"/>
        <w:rPr/>
      </w:pPr>
      <w:r>
        <w:rPr/>
        <w:t>м) содержание помещений в придомовой(ых) территории(ий) в надлежащем противопожарном и санитарно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 </w:t>
      </w:r>
      <w:r>
        <w:rPr>
          <w:u w:val="single"/>
        </w:rPr>
        <w:t>Номинация «Лучшая улица в частном секторе»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оминации могут участвовать части улиц со сквозной нумерацией и количеством не менее 6 домов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и оценки: 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придомовых территорий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зелёных насаждений на придомов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и внешний вид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и содержание водоотводных кана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ых табличек на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е) внешний вид фасадов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в усадьбах противопожарного инвентаря и табличек с указанием данного инвентаря у входов в усадьбы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бочек с водой у входов в усадь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2.4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в усадьбе противопожарного инвентаря и таблички с указанием данного инвентаря у входа в усадь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бочки с водой у входа в усадь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5 </w:t>
      </w:r>
      <w:r>
        <w:rPr>
          <w:u w:val="single"/>
        </w:rPr>
        <w:t>Номинация «Лучший цветник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р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конструкций и малых архитектурных форм в оформлении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оригинальных растений или цв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ериод цветения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) оформление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участие детей в выращивании цветника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6 </w:t>
      </w:r>
      <w:r>
        <w:rPr>
          <w:u w:val="single"/>
        </w:rPr>
        <w:t>Номинация «Самый благоустроенный объект торгов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 </w:t>
      </w:r>
      <w:r>
        <w:rPr>
          <w:u w:val="single"/>
        </w:rPr>
        <w:t>Номинация «Самый благоустроенный административный объек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мест отдых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 </w:t>
      </w:r>
      <w:r>
        <w:rPr>
          <w:u w:val="single"/>
        </w:rPr>
        <w:t>Номинация «Самый благоустроенный детский са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оригинального детского оборудования на игровы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9 </w:t>
      </w:r>
      <w:r>
        <w:rPr>
          <w:u w:val="single"/>
        </w:rPr>
        <w:t>Номинация «Самое благоустроенное образовательное учреждение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состояние школьного стадиона; </w:t>
      </w:r>
    </w:p>
    <w:p>
      <w:pPr>
        <w:pStyle w:val="Normal"/>
        <w:autoSpaceDE w:val="false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л) участие обучающихся в благоустройстве территори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10 </w:t>
      </w:r>
      <w:r>
        <w:rPr>
          <w:u w:val="single"/>
        </w:rPr>
        <w:t>Номинация «Самый активный участник движения «Сделай город чище!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вижение «Сделай город чище!» участвуют лица принимающие активное участие в двухмесячнике по благоустройству действующего на территории муниципального образования «Асиновское городское поселение» с 18 апреля 2013 года по 18 июня 2013 года. Движение «Сделай город чище!» направлено на наведение порядка на территории города Асино, а именно на сбор и вывоз на городской полигон бытовых отходов  мусора и бытовых отходов. С целью привлечения к движению возможно большего количества участников Администрация Асиновского городского поселения осуществляет бесплатную выдачу мешков для сбора мусора, бесплатную вывозку собранного и упакованного в мешки мусора и бесплатную приёмку мусора и бытовых отходов на городском полигоне. В данной номинации участники разделяются по следующим группам:                        </w:t>
      </w:r>
    </w:p>
    <w:p>
      <w:pPr>
        <w:pStyle w:val="Normal"/>
        <w:autoSpaceDE w:val="false"/>
        <w:jc w:val="both"/>
        <w:rPr/>
      </w:pPr>
      <w:r>
        <w:rPr/>
        <w:t>1). Организации, осуществляющие управление многоквартирными жилыми домами;               2).  Организации различных форм собственности; 3).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оминации участники подают заявки на участие по одной из трёх групп и  по одному из дву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аправление «Сбор мусора и бытовых отходов на территории г. Асино»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по данному направлению участники собирают и упаковывают в мешки мусор и бытовые отходы собранные на землях общего пользования, затем подают заявку на вывоз собранного и упакованного в мешки мусора и бытовых отходов в Администрацию Асиновского городского поселения по тел. 2 – 25 - 21. Ведущий специалист по благоустройству Администрации Асиновского городского поселения выдаёт участнику письменное подтверждение с указанием количества мешков.</w:t>
      </w:r>
    </w:p>
    <w:p>
      <w:pPr>
        <w:pStyle w:val="Normal"/>
        <w:autoSpaceDE w:val="false"/>
        <w:jc w:val="both"/>
        <w:rPr/>
      </w:pPr>
      <w:r>
        <w:rPr/>
        <w:t>Организации, осуществляющие управление многоквартирными жилыми домами для участия в данной номинации обязаны предоставить фото или видео фиксацию организованных и проведенных субботников в многоквартирных домах находящихся под управлением управляющей компании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ешков с мусором и бытовыми отходами собранными участником и поддержание внутридворовой территории в чисто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аправление «Сбор и доставка мусора и бытовых отходов на городской полигон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конкурсе по данному направлению участники собирают мусор и бытовые отходы  объемом не менее 3 (м3) и доставляют их на городской полигон для утилизации. При въезде на полигон участнику выдаётся талон с указанием объёма доставленного на полигон мусора и бытовых отходов. Участниками данной номинации предоставляются талоны, на утилизацию полученные в период проведения двухмесячника по благоустройству муниципального образования «Асиновское городское поселение» с 18.04.2013 по 18.06.2013. 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везённого на городской полигон бытовых отходов мусора и бытовых отходов, подтверждённое талонам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 Конкурс по благоустройству на территории муниципального образования «Асиновское городское поселение» в 2013 году проходит с 31.05.2013 по 30.08.2013.</w:t>
      </w:r>
    </w:p>
    <w:p>
      <w:pPr>
        <w:pStyle w:val="Normal"/>
        <w:autoSpaceDE w:val="false"/>
        <w:ind w:firstLine="540"/>
        <w:jc w:val="both"/>
        <w:rPr/>
      </w:pPr>
      <w:r>
        <w:rPr/>
        <w:t>3.2 К участию в конкурсе допускаются физические и юридические лица, подавшие заявку в соответствии с приложением № 3 или № 4 на участие в номинациях указанных в пунктах 2.2 – 2.9 не позднее чем за 20 календарных дней до даты окончания конкурса, в пункте 2.10 до 19 июн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участвовавшие в конкурсе по благоустройству на территории муниципального образования «Асиновское городское поселение» в 2012 году и занявшие первые места в номинациях, не могут участвовать в   конкурсе по благоустройству на территории муниципального образования «Асиновское городское поселение» в 2013 году по тем же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на участие в конкурсе по номинациям, указанным в пунктах 2.2 - 2.3 предоставляется протокол общего собрания жильцов об уполномочивании лица на подачу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3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 Заявки на участие в конкурсе подаются в кабинет № 111 здания Администрации Асиновского района по адресу: ул. имени Ленина, 40. </w:t>
      </w:r>
    </w:p>
    <w:p>
      <w:pPr>
        <w:pStyle w:val="Normal"/>
        <w:autoSpaceDE w:val="false"/>
        <w:ind w:firstLine="540"/>
        <w:jc w:val="both"/>
        <w:rPr/>
      </w:pPr>
      <w:r>
        <w:rPr/>
        <w:t>3.5 Проведение и подведение итогов конкурса осуществляе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в течение период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autoSpaceDE w:val="false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02.09.2013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3.7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autoSpaceDE w:val="false"/>
        <w:ind w:firstLine="540"/>
        <w:jc w:val="both"/>
        <w:rPr/>
      </w:pPr>
      <w:r>
        <w:rPr/>
        <w:t>3.9 Решение комиссии оформляется протоколом за подписью председателя, секретаря 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или вещевыми призами.</w:t>
      </w:r>
    </w:p>
    <w:p>
      <w:pPr>
        <w:pStyle w:val="Normal"/>
        <w:autoSpaceDE w:val="false"/>
        <w:ind w:firstLine="540"/>
        <w:jc w:val="both"/>
        <w:rPr/>
      </w:pPr>
      <w:r>
        <w:rPr/>
        <w:t>3.12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.13 Награждение победителей состоится 06 сентября 2013 года</w:t>
      </w:r>
      <w:r>
        <w:rPr>
          <w:color w:val="0000FF"/>
        </w:rPr>
        <w:t>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3.14. 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ительные призы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РИЗОВОЙ ФОНД КОНКУРС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 Призовой фонд конкурса может состоять как из денежных призов, так и из вещевых призов эквивалентных указанным суммам. 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призового фонда по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– 7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5 0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Лучшая улица в частном секторе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ind w:left="540" w:hanging="0"/>
        <w:rPr/>
      </w:pPr>
      <w:r>
        <w:rPr/>
        <w:t>III место – 3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оминация </w:t>
      </w:r>
      <w:r>
        <w:rPr>
          <w:u w:val="single"/>
        </w:rPr>
        <w:t>«Лучшая частная усадьба»;</w:t>
      </w:r>
    </w:p>
    <w:p>
      <w:pPr>
        <w:pStyle w:val="Normal"/>
        <w:ind w:left="540" w:hanging="0"/>
        <w:rPr/>
      </w:pPr>
      <w:r>
        <w:rPr/>
        <w:t>I место – 5 000 рублей;</w:t>
      </w:r>
    </w:p>
    <w:p>
      <w:pPr>
        <w:pStyle w:val="Normal"/>
        <w:ind w:left="540" w:hanging="0"/>
        <w:rPr/>
      </w:pPr>
      <w:r>
        <w:rPr/>
        <w:t>II место – 3 000 рублей;</w:t>
      </w:r>
    </w:p>
    <w:p>
      <w:pPr>
        <w:pStyle w:val="Normal"/>
        <w:ind w:left="540" w:hanging="0"/>
        <w:rPr/>
      </w:pPr>
      <w:r>
        <w:rPr/>
        <w:t>III место – 1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оминация </w:t>
      </w:r>
      <w:r>
        <w:rPr>
          <w:u w:val="single"/>
        </w:rPr>
        <w:t>«Лучший цветник»;</w:t>
      </w:r>
    </w:p>
    <w:p>
      <w:pPr>
        <w:pStyle w:val="Normal"/>
        <w:ind w:left="540" w:hanging="0"/>
        <w:rPr/>
      </w:pPr>
      <w:r>
        <w:rPr/>
        <w:t>I место – 3 000 рублей;</w:t>
      </w:r>
    </w:p>
    <w:p>
      <w:pPr>
        <w:pStyle w:val="Normal"/>
        <w:ind w:left="540" w:hanging="0"/>
        <w:rPr/>
      </w:pPr>
      <w:r>
        <w:rPr/>
        <w:t>II место – 2 000 рублей;</w:t>
      </w:r>
    </w:p>
    <w:p>
      <w:pPr>
        <w:pStyle w:val="Normal"/>
        <w:ind w:left="540" w:hanging="0"/>
        <w:rPr/>
      </w:pPr>
      <w:r>
        <w:rPr/>
        <w:t>III место – 1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Номинация </w:t>
      </w:r>
      <w:r>
        <w:rPr>
          <w:u w:val="single"/>
        </w:rPr>
        <w:t>«Самый благоустроенный объект торговли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Номинация </w:t>
      </w:r>
      <w:r>
        <w:rPr>
          <w:u w:val="single"/>
        </w:rPr>
        <w:t>«Самый благоустроенный административный объект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7) Номинация </w:t>
      </w:r>
      <w:r>
        <w:rPr>
          <w:u w:val="single"/>
        </w:rPr>
        <w:t>«Самый благоустроенный детский сад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autoSpaceDE w:val="false"/>
        <w:ind w:left="360" w:firstLine="180"/>
        <w:jc w:val="both"/>
        <w:rPr/>
      </w:pPr>
      <w:r>
        <w:rPr/>
      </w:r>
    </w:p>
    <w:p>
      <w:pPr>
        <w:pStyle w:val="Normal"/>
        <w:autoSpaceDE w:val="false"/>
        <w:ind w:left="360" w:firstLine="180"/>
        <w:jc w:val="both"/>
        <w:rPr/>
      </w:pPr>
      <w:r>
        <w:rPr/>
        <w:t xml:space="preserve">8) Номинация </w:t>
      </w:r>
      <w:r>
        <w:rPr>
          <w:u w:val="single"/>
        </w:rPr>
        <w:t>«Самое благоустроенное образовательное учреждение»;</w:t>
      </w:r>
    </w:p>
    <w:p>
      <w:pPr>
        <w:pStyle w:val="Normal"/>
        <w:ind w:left="540" w:hanging="0"/>
        <w:rPr/>
      </w:pPr>
      <w:r>
        <w:rPr/>
        <w:t>I место – 6 000 рублей;</w:t>
      </w:r>
    </w:p>
    <w:p>
      <w:pPr>
        <w:pStyle w:val="Normal"/>
        <w:ind w:left="540" w:hanging="0"/>
        <w:rPr/>
      </w:pPr>
      <w:r>
        <w:rPr/>
        <w:t>II место – 4 000 рублей;</w:t>
      </w:r>
    </w:p>
    <w:p>
      <w:pPr>
        <w:pStyle w:val="Normal"/>
        <w:ind w:left="540" w:hanging="0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9) Номинация </w:t>
      </w:r>
      <w:r>
        <w:rPr>
          <w:u w:val="single"/>
        </w:rPr>
        <w:t>«Самый активный участник движения «Сделай город чище!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«</w:t>
      </w:r>
      <w:r>
        <w:rPr>
          <w:u w:val="single"/>
        </w:rPr>
        <w:t>Сбор мусора и бытовых отходов на территории г. Асино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Группа </w:t>
      </w:r>
      <w:r>
        <w:rPr>
          <w:u w:val="single"/>
        </w:rPr>
        <w:t>«Организации, осуществляющие управление многоквартирными жилыми домам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а </w:t>
      </w:r>
      <w:r>
        <w:rPr>
          <w:u w:val="single"/>
        </w:rPr>
        <w:t>«Организации различных форм собственност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уппа «</w:t>
      </w:r>
      <w:r>
        <w:rPr>
          <w:u w:val="single"/>
        </w:rPr>
        <w:t>Граждане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«</w:t>
      </w:r>
      <w:r>
        <w:rPr>
          <w:u w:val="single"/>
        </w:rPr>
        <w:t>Сбор и доставка мусора и бытовых отходов на городской полигон 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Группа </w:t>
      </w:r>
      <w:r>
        <w:rPr>
          <w:u w:val="single"/>
        </w:rPr>
        <w:t>«Организации, осуществляющие управление многоквартирными жилыми домам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а </w:t>
      </w:r>
      <w:r>
        <w:rPr>
          <w:u w:val="single"/>
        </w:rPr>
        <w:t>«Организации различных форм собственности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уппа «</w:t>
      </w:r>
      <w:r>
        <w:rPr>
          <w:u w:val="single"/>
        </w:rPr>
        <w:t>Граждане»</w:t>
      </w:r>
    </w:p>
    <w:p>
      <w:pPr>
        <w:pStyle w:val="Normal"/>
        <w:ind w:left="540" w:hanging="0"/>
        <w:rPr/>
      </w:pPr>
      <w:r>
        <w:rPr/>
        <w:t>I место – 5 000 рублей;</w:t>
      </w:r>
    </w:p>
    <w:p>
      <w:pPr>
        <w:pStyle w:val="Normal"/>
        <w:ind w:left="540" w:hanging="0"/>
        <w:rPr/>
      </w:pPr>
      <w:r>
        <w:rPr/>
        <w:t>II место – 3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2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) «Специальные поощрительные призы» на сумму 3 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autoSpaceDE w:val="false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3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одионов Ива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дминистрации Асиновского городского поселения, председател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фонова 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благоустройству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дочигова Дар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дарцева Маргарит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молодежной политике, культуре, спорту и связям с общественностью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зго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г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кк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ойченко Гал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ind w:firstLine="538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3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28.05.2013</w:t>
      </w:r>
      <w:r>
        <w:rPr/>
        <w:t xml:space="preserve"> №</w:t>
      </w:r>
      <w:r>
        <w:rPr>
          <w:u w:val="single"/>
        </w:rPr>
        <w:t xml:space="preserve"> 133/13 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3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___________________________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(расшифровка подписи)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7:00Z</dcterms:created>
  <dc:creator>маргарита</dc:creator>
  <dc:description/>
  <cp:keywords/>
  <dc:language>en-US</dc:language>
  <cp:lastModifiedBy>user</cp:lastModifiedBy>
  <cp:lastPrinted>2013-05-28T12:35:00Z</cp:lastPrinted>
  <dcterms:modified xsi:type="dcterms:W3CDTF">2013-05-28T09:34:00Z</dcterms:modified>
  <cp:revision>17</cp:revision>
  <dc:subject/>
  <dc:title/>
</cp:coreProperties>
</file>