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29.04.2013 </w:t>
        <w:tab/>
        <w:tab/>
        <w:t xml:space="preserve"> № 109/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8"/>
      </w:tblGrid>
      <w:tr>
        <w:trPr>
          <w:trHeight w:val="947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Положения «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от 21.12.1994 N 68-ФЗ, Федеральным законом «Об общих принципах организации местного самоуправления Российской Федерации» от 06.10.2003 № 131-ФЗ, Постановлением Правительства Российской Федерации "О единой государственной системе предупреждения и ликвидации чрезвычайных ситуаций" от 30 декабря 2003 г. N 794, Законом Томской области "О защите населения и территорий Томской области от чрезвычайных ситуаций природного и техногенного характера" от 11.11.2005 N 206-ОЗ, Уставом 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 </w:t>
      </w:r>
      <w:r>
        <w:rPr/>
        <w:t>Утвердить Положение о мерах</w:t>
      </w:r>
      <w:r>
        <w:rPr>
          <w:color w:val="000000"/>
        </w:rPr>
        <w:t xml:space="preserve">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чальнику отдела управления делами (Сафоновой Н.И.)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синовского городского поселения                                                  Ю.Р. Кутепов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.В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2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5103"/>
        <w:jc w:val="both"/>
        <w:rPr/>
      </w:pPr>
      <w:r>
        <w:rPr/>
        <w:tab/>
        <w:t>к постановлению Главы Администрации             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                            от ________________№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рах по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родного и техногенного характера и поддержанию обще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ка в условиях чрезвычайных ситуаций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 (далее-Положение) разработано в соответствии с Федеральным законом "О защите населения и территорий от чрезвычайных ситуаций природного и техногенного характера" от 21.12.1994 N 68-ФЗ, Федеральным законом «Об общих принципах организации местного самоуправления Российской Федерации» от 06.10.2003 № 131-ФЗ, Постановлением Правительства Российской Федерации "О единой государственной системе предупреждения и ликвидации чрезвычайных ситуаций" от 30 декабря 2003 г. N 794, Законом Томской области "О защите населения и территорий Томской области от чрезвычайных ситуаций природного и техногенного характера" от 11.11.2005 N 206-ОЗ и Уставом Асинов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устанавливает полномочия Администрации Асиновского городского поселения  в сфере защиты населения и территорий от чрезвычайных ситуаций, а также конкретные меры по ликвидации чрезвычайных ситуаций природного и техногенного характера и поддержанию общественного порядка в условиях чрезвычайных ситуаций. Охрана общественного порядка в чрезвычайной ситуации охватывает комплекс организационных и режимных мероприятий, направленных на обеспечение успешного выполнения задач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</w:t>
      </w:r>
      <w:r>
        <w:rPr>
          <w:rFonts w:eastAsia="Calibri"/>
          <w:lang w:eastAsia="en-US"/>
        </w:rPr>
        <w:t>Основные понятия, используемые в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ликвидация чрезвычайных ситуаций - это аварийно-спасательные и другие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она чрезвычайной ситуации - это территория, на которой сложилась чрезвычайная ситуация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II. Меры по ликвидации чрезвычайных ситу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Администрации Асиновского городского поселения в области защиты населения и территорий от чрезвычайных ситуаций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имае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оздае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е)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одействует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) создает</w:t>
      </w:r>
      <w:r>
        <w:rPr/>
        <w:t xml:space="preserve"> к</w:t>
      </w:r>
      <w:r>
        <w:rPr>
          <w:rFonts w:eastAsia="Calibri"/>
          <w:lang w:eastAsia="en-US"/>
        </w:rPr>
        <w:t>омиссии по чрезвычайным ситуациям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и) вводит режим повышенной готовности или чрезвычайной ситуации для соответствующих органов 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) устанавливает местный уровень реагировани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л) участвует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Normal"/>
        <w:widowControl w:val="false"/>
        <w:autoSpaceDE w:val="false"/>
        <w:ind w:firstLine="426"/>
        <w:rPr/>
      </w:pPr>
      <w:r>
        <w:rPr/>
        <w:t>5. Ликвидация чрезвычайных ситуаций осуществляется под руководством комиссии по чрезвычайным ситуациям, созданной в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Комиссия по чрезвычайным ситуациям поселения формирует оперативные группы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чрезвычайных ситуаций, защите населения и окружающей среды, их реализации непосредственно в зоне чрезвычайн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возникновении чрезвычай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групп формируется из членов комиссии по чрезвычайным ситуациям поселения с привлечением необходимых специалис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6. Если масштабы чрезвычайной ситуации таковы, что имеющимися силами и средствами локализовать или ликвидировать ее невозможно, комиссии по чрезвычайным ситуациям обращаются за помощью к вышестоящей комиссии по чрезвычайным ситуациям, в том числе  в комиссию по чрезвычайным ситуациям Асиновского района за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казанием помощи в привлечении сил и средст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7. Решение о завершении работ по ликвидации чрезвычайной ситуации принимает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 по чрезвычайным ситу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III. Порядок взаимодейст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федеральными орга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синовского городского поселения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15:00Z</dcterms:created>
  <dc:creator>User</dc:creator>
  <dc:description/>
  <dc:language>en-US</dc:language>
  <cp:lastModifiedBy>AAGP</cp:lastModifiedBy>
  <cp:lastPrinted>2013-04-05T08:49:00Z</cp:lastPrinted>
  <dcterms:modified xsi:type="dcterms:W3CDTF">2013-04-30T02:15:00Z</dcterms:modified>
  <cp:revision>2</cp:revision>
  <dc:subject/>
  <dc:title>ГЛАВА АДМИНИСТРАЦИИ</dc:title>
</cp:coreProperties>
</file>