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1.2012 по 31.12.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</w:t>
      </w: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3001"/>
      </w:tblGrid>
      <w:tr>
        <w:trPr/>
        <w:tc>
          <w:tcPr>
            <w:tcW w:w="7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2 г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71 / 127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 / 3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71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49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ем руководителе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лективно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 тру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йн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квидаторы Чернобыльской авар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ая сем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30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абилитированные или члены их сем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</w:t>
      </w: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  <w:t xml:space="preserve"> </w:t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3001"/>
      </w:tblGrid>
      <w:tr>
        <w:trPr/>
        <w:tc>
          <w:tcPr>
            <w:tcW w:w="7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лександр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/ 4      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48 / 1249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рхнекет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/ 4      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пашев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/ 3      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олчанов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/ 4      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/ 5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</w:t>
      </w: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3001"/>
      </w:tblGrid>
      <w:tr>
        <w:trPr/>
        <w:tc>
          <w:tcPr>
            <w:tcW w:w="7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2        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59        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</w:t>
      </w: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97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ЫТОВОЕ ОБСЛУЖИВАНИ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7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9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7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7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44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7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9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2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ОННОСТЬ И ПРАВОПОРЯ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казание материальной п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топление в кварти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еадрес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7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7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1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6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А С ОБРАЩЕН.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2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РГО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ановка э/счет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ФИНАНСОВО-ЭКОНОМ.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3001"/>
      </w:tblGrid>
      <w:tr>
        <w:trPr/>
        <w:tc>
          <w:tcPr>
            <w:tcW w:w="7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49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63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73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07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06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9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7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,33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7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28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45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ОННОСТЬ И ПРАВОПОРЯД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казание материальной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еадрес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,99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85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23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34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,27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А С ОБРАЩЕН.ГРАЖДА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28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30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РГОВ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</w:t>
      </w: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3001"/>
      </w:tblGrid>
      <w:tr>
        <w:trPr/>
        <w:tc>
          <w:tcPr>
            <w:tcW w:w="7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11 / 0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9 / 0   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5 / 0    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33 / 0    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3001"/>
      </w:tblGrid>
      <w:tr>
        <w:trPr/>
        <w:tc>
          <w:tcPr>
            <w:tcW w:w="7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понедельник, 14.01.2013 08:55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8:00Z</dcterms:created>
  <dc:creator>user</dc:creator>
  <dc:description/>
  <dc:language>en-US</dc:language>
  <cp:lastModifiedBy>AAGP</cp:lastModifiedBy>
  <cp:lastPrinted>2013-01-14T09:04:00Z</cp:lastPrinted>
  <dcterms:modified xsi:type="dcterms:W3CDTF">2013-01-14T10:18:00Z</dcterms:modified>
  <cp:revision>2</cp:revision>
  <dc:subject/>
  <dc:title/>
</cp:coreProperties>
</file>