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3 по 31.01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2 / 9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8 / 88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3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олчановский  р-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7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8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7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1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 / 0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/ 0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/ 0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717"/>
      </w:tblGrid>
      <w:tr>
        <w:trPr/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01.02.2013 15:20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user</dc:creator>
  <dc:description/>
  <dc:language>en-US</dc:language>
  <cp:lastModifiedBy>user</cp:lastModifiedBy>
  <cp:lastPrinted>2013-02-01T15:32:00Z</cp:lastPrinted>
  <dcterms:modified xsi:type="dcterms:W3CDTF">2013-02-01T09:36:00Z</dcterms:modified>
  <cp:revision>3</cp:revision>
  <dc:subject/>
  <dc:title/>
</cp:coreProperties>
</file>