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____»____________</w:t>
      </w:r>
      <w:r>
        <w:rPr>
          <w:b/>
          <w:lang w:val="en-US"/>
        </w:rPr>
        <w:t>20</w:t>
      </w:r>
      <w:r>
        <w:rPr>
          <w:b/>
        </w:rPr>
        <w:t>13</w:t>
      </w:r>
      <w:r>
        <w:rPr>
          <w:b/>
          <w:lang w:val="en-US"/>
        </w:rPr>
        <w:t xml:space="preserve"> года</w:t>
      </w:r>
      <w:r>
        <w:rPr>
          <w:b/>
        </w:rPr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платы труда муниципальных служа</w:t>
        <w:softHyphen/>
        <w:t>щ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порядочения оплаты труда муниципальных служа</w:t>
        <w:softHyphen/>
        <w:t>щих в органах местного самоуправления Асиновского город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 Утвердить порядок оплаты труда муниципальных служа</w:t>
        <w:softHyphen/>
        <w:t>щих в Администрации Асиновского городского поселения, согласно приложению  № 1.</w:t>
      </w:r>
    </w:p>
    <w:p>
      <w:pPr>
        <w:pStyle w:val="Normal"/>
        <w:autoSpaceDE w:val="false"/>
        <w:ind w:firstLine="284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Администрации Асиновского городского поселения, согласно приложению  № 2.</w:t>
      </w:r>
    </w:p>
    <w:p>
      <w:pPr>
        <w:pStyle w:val="Normal"/>
        <w:autoSpaceDE w:val="false"/>
        <w:ind w:firstLine="284"/>
        <w:jc w:val="both"/>
        <w:rPr/>
      </w:pPr>
      <w:r>
        <w:rPr/>
        <w:t>3. Утвердить размеры</w:t>
      </w:r>
      <w:r>
        <w:rPr>
          <w:szCs w:val="26"/>
        </w:rPr>
        <w:t xml:space="preserve"> месячного оклада муниципального служащего в соответствии с присвоенным ему классным чином муниципальной службы</w:t>
      </w:r>
      <w:r>
        <w:rPr/>
        <w:t xml:space="preserve"> согласно приложению  № 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Настоящее решение вступает в силу с 01 июня 2013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Настоящее решение подлежит официальному опубликованию и размещению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6. Считать утратившим силу решение совета Асиновского городского поселения от 28.10.2010 № 255 «</w:t>
      </w:r>
      <w:r>
        <w:rPr/>
        <w:t>О порядке оплаты труда муниципальных служа</w:t>
        <w:softHyphen/>
        <w:t>щих, замещающих     должности муниципальной службы в Администрации Асиновского городского поселения с 01 июня 2013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итет по бюджету, налоговой политике, экономике и муниципальной собственности (Бажина С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</w:t>
        <w:tab/>
        <w:tab/>
        <w:t xml:space="preserve"> Н.А. Даниль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/>
      </w:pPr>
      <w:r>
        <w:rPr/>
        <w:t xml:space="preserve">   </w:t>
      </w:r>
    </w:p>
    <w:p>
      <w:pPr>
        <w:pStyle w:val="Normal"/>
        <w:autoSpaceDE w:val="false"/>
        <w:ind w:left="734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/>
      </w:pPr>
      <w:r>
        <w:rPr>
          <w:bCs/>
        </w:rPr>
        <w:t xml:space="preserve">Приложение  № 1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к решению Совета Асиновского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</w:t>
      </w:r>
      <w:r>
        <w:rPr/>
        <w:t>от  _____________ № _________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</w:rPr>
        <w:t>муниципальных служа</w:t>
        <w:softHyphen/>
        <w:t>щих Администрации Асиновского городского поселения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1. Денежное содержание муниципального служащего Администрации Асиновского городского поселения  (далее - муниципальный служащий) состоит из должностного оклада, а так же следующих ежемесячных и иных дополнительных выплат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месячного оклада муниципального служащего в соответствии с присвоенным ему классным чином муниципальной службы (далее - оклад за классный чи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</w:r>
      <w:r>
        <w:rPr/>
        <w:t xml:space="preserve">   </w:t>
      </w:r>
      <w:r>
        <w:rPr>
          <w:rFonts w:cs="Times New Roman" w:ascii="Times New Roman" w:hAnsi="Times New Roman"/>
        </w:rPr>
        <w:t>ежемесячного денежного поощрения</w:t>
      </w:r>
      <w:r>
        <w:rPr>
          <w:rFonts w:cs="Times New Roman" w:ascii="Times New Roman" w:hAnsi="Times New Roman"/>
          <w:sz w:val="24"/>
          <w:szCs w:val="24"/>
        </w:rPr>
        <w:t>, устанавливаемого в виде количества должностных окладов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11.09.2007 года № 198-ОЗ «О муниципальной службе в Томской области»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на муниципальной службе в виде процента к должностному окладу в зависимости от стажа муниципальной службы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до 5 лет -       10% должностного оклад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-     15% должностного оклад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-   20% должностного оклад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</w:t>
      </w:r>
      <w:r>
        <w:rPr/>
        <w:t xml:space="preserve">от 15 лет и выше - 30% должностного оклада; </w:t>
      </w:r>
    </w:p>
    <w:p>
      <w:pPr>
        <w:pStyle w:val="Normal"/>
        <w:autoSpaceDE w:val="false"/>
        <w:ind w:firstLine="284"/>
        <w:jc w:val="both"/>
        <w:rPr/>
      </w:pPr>
      <w:r>
        <w:rPr/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премия за выполнение особо важных и сложных заданий;</w:t>
      </w:r>
    </w:p>
    <w:p>
      <w:pPr>
        <w:pStyle w:val="Normal"/>
        <w:autoSpaceDE w:val="false"/>
        <w:ind w:firstLine="284"/>
        <w:jc w:val="both"/>
        <w:rPr/>
      </w:pPr>
      <w:r>
        <w:rPr/>
        <w:t>6) единовременная выплата при предоставлении ежегодного оплачиваемого отпуска и материальная помощь (за исключением дополнительной материальной помощи социального характера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ется дополнительная выплаты в составе его денежного содержани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Асиновского городского поселения устанавливаются согласно Приложению № 3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15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5529" w:hanging="0"/>
        <w:rPr/>
      </w:pPr>
      <w:r>
        <w:rPr/>
        <w:t>от  _____________ № _________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>
                <w:b/>
              </w:rPr>
              <w:t>Глава Администрации</w:t>
            </w:r>
            <w:r>
              <w:rPr/>
              <w:t xml:space="preserve"> Асиновского городского поселения (по контракт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>
                <w:b/>
              </w:rPr>
              <w:t xml:space="preserve">Первый заместитель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по жилищно-коммунальному хозя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дорожному комплек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- юр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по имуществу и земл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по имуществу и земл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управлению зем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по управлению муниципальным жильё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управления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молодёжной политике, культуре, спорту и связям с обществен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обращениям граждан и делопроизводству в Сове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1 категории по делопроизводству и кадров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специалист по правовым вопр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, финансов и бухгалтерского учё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экономики, финансов и бухгалтерского учё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- эконом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по муниципальному зак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Главный  специалист по бухгалтерскому учёту и отчё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  № 3  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rPr/>
      </w:pPr>
      <w:r>
        <w:rPr/>
        <w:t>к решению Совета Асиновског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6237" w:hanging="0"/>
        <w:rPr/>
      </w:pPr>
      <w:r>
        <w:rPr/>
        <w:t>от  _____________ № _______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 окладов за классный чин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1134"/>
        <w:gridCol w:w="1039"/>
        <w:gridCol w:w="10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лассного чина муниципальной служб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за классный чин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8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6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4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autoSpaceDE w:val="false"/>
        <w:ind w:left="73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color w:val="084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5:00Z</dcterms:created>
  <dc:creator>Купревич</dc:creator>
  <dc:description/>
  <cp:keywords/>
  <dc:language>en-US</dc:language>
  <cp:lastModifiedBy>user</cp:lastModifiedBy>
  <cp:lastPrinted>2013-03-19T15:14:00Z</cp:lastPrinted>
  <dcterms:modified xsi:type="dcterms:W3CDTF">2013-05-30T03:33:00Z</dcterms:modified>
  <cp:revision>43</cp:revision>
  <dc:subject/>
  <dc:title>ПОЛОЖЕНИЕ</dc:title>
</cp:coreProperties>
</file>