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5.2013 по 31.05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4 / 15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 тру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3 / 153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ЫТОВОЕ ОБСЛУЖИВАНИЕ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ЫТОВОЕ ОБСЛУЖИВАНИЕ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,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,6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0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3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7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_____________________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среда, 05.06.2013 09:16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user</dc:creator>
  <dc:description/>
  <dc:language>en-US</dc:language>
  <cp:lastModifiedBy>user</cp:lastModifiedBy>
  <dcterms:modified xsi:type="dcterms:W3CDTF">2013-06-05T02:38:00Z</dcterms:modified>
  <cp:revision>2</cp:revision>
  <dc:subject/>
  <dc:title/>
</cp:coreProperties>
</file>