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12.2013 по 27.12.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717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3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91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анильчук Н.А. - Глава Асиновского городского посел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нужденные переселенц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сужденны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717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0 / 90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/ 1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717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3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просы, не вошедш.в кл-р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просы, не вошедш.в кл-р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0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,9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6 / 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 / 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3 / 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200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В.ф. 2.9</w:t>
    </w:r>
  </w:p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 xml:space="preserve">стр.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из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5353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пятница, 27.12.2013 10:22</w:t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4:22:00Z</dcterms:created>
  <dc:creator>user</dc:creator>
  <dc:description/>
  <cp:keywords/>
  <dc:language>en-US</dc:language>
  <cp:lastModifiedBy>user</cp:lastModifiedBy>
  <cp:lastPrinted>2013-12-27T10:52:00Z</cp:lastPrinted>
  <dcterms:modified xsi:type="dcterms:W3CDTF">2013-12-27T04:54:00Z</dcterms:modified>
  <cp:revision>2</cp:revision>
  <dc:subject/>
  <dc:title/>
</cp:coreProperties>
</file>