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9.2013 по 30.09.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7 / 12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 / 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ем руководителем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йн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26 / 126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казание материальной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еадрес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7,3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5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5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5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1,2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5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7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еадрес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,6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,8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9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5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етова В. Г. _____________________</w:t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понедельник, 30.09.2013 16:12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2:00Z</dcterms:created>
  <dc:creator>user</dc:creator>
  <dc:description/>
  <dc:language>en-US</dc:language>
  <cp:lastModifiedBy>user</cp:lastModifiedBy>
  <cp:lastPrinted>2013-09-30T16:18:00Z</cp:lastPrinted>
  <dcterms:modified xsi:type="dcterms:W3CDTF">2013-09-30T09:22:00Z</dcterms:modified>
  <cp:revision>1</cp:revision>
  <dc:subject/>
  <dc:title/>
</cp:coreProperties>
</file>