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8.2013 по 31.08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4 / 10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лександровский  р-н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 / 101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пашевский 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А С ОБРАЩЕН.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,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5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,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/ 0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/ 0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/ 0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/ 0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____________________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онедельник, 02.09.2013 09:20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0:00Z</dcterms:created>
  <dc:creator>user</dc:creator>
  <dc:description/>
  <dc:language>en-US</dc:language>
  <cp:lastModifiedBy>user</cp:lastModifiedBy>
  <cp:lastPrinted>2013-09-02T09:30:00Z</cp:lastPrinted>
  <dcterms:modified xsi:type="dcterms:W3CDTF">2013-09-02T02:42:00Z</dcterms:modified>
  <cp:revision>1</cp:revision>
  <dc:subject/>
  <dc:title/>
</cp:coreProperties>
</file>