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7.2013 по 31.07.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576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28 / 128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0 / 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>12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Личный прием руководителем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етераны войн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нужденные переселенц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576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5 / 125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ырянский  р-н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/ 3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576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4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6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576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1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16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6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казание материальной п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жилого п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изнание дома ветхим и 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А С ОБРАЩЕН.ГРАЖД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монт муниципального жи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576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Е ХОЗЯЙСТВО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ЫЕ ВОПРОС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,5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3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КОММУНАЛЬНОЕ ХОЗЯЙ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3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лагоустро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,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доотвед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9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для 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,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ыделение древесины на 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,5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ключение договора соци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3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хорон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,6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казание материальной п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 комнаты 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,5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едоставление регистрац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,7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дление регистр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3,4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по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9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576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2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1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576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В.ф. 2.9</w:t>
    </w:r>
  </w:p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 xml:space="preserve">стр.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из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  <w:tc>
        <w:tcPr>
          <w:tcW w:w="5353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среда, 31.07.2013 15:45</w:t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5:00Z</dcterms:created>
  <dc:creator>user</dc:creator>
  <dc:description/>
  <dc:language>en-US</dc:language>
  <cp:lastModifiedBy>user</cp:lastModifiedBy>
  <cp:lastPrinted>2013-07-31T16:48:00Z</cp:lastPrinted>
  <dcterms:modified xsi:type="dcterms:W3CDTF">2013-07-31T09:49:00Z</dcterms:modified>
  <cp:revision>1</cp:revision>
  <dc:subject/>
  <dc:title/>
</cp:coreProperties>
</file>