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01.06.2013 по 30.06.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3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29 / 129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 / 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>12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Личный приё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ходатай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Личный прием руководителем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ллективное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Одинокие матер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тники бюджетной сф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тнники сферы предпринимательств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,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районов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26 / 126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ерхнекет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 / 1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ырян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лпашев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/ 2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3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9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ЫЕ ВОПРОС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8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</w:t>
            </w:r>
            <w:r>
              <w:rPr>
                <w:sz w:val="18"/>
              </w:rPr>
              <w:t>ПРИВАТИЗАЦ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ЕМЕЛЬНЫЙ ВОПРО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ММУНАЛЬНОЕ ХОЗЯЙ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лагоустро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3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одоотвед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для 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2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для 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для 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на с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РОЖНОЕ ХОЗЯЙ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9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ключение договора соци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хорон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9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Оказание материальной по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еадресац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оставление  комнаты 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4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оставление жилого по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оставление регистрац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изнание дома ветхим и 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дление регистраци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3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емонт муниципального жи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пол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5. Сведения о тематике  обращений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ЫЕ ВОПРОС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,2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</w:t>
            </w:r>
            <w:r>
              <w:rPr>
                <w:sz w:val="18"/>
              </w:rPr>
              <w:t>ПРИВАТИЗАЦ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7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ЕМЕЛЬНЫЙ ВОПРО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,3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ММУНАЛЬНОЕ ХОЗЯЙ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,1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лагоустро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0,0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одоотвед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,1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для 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9,3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для 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6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для 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7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на с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,3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РОЖНОЕ ХОЗЯЙ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,1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4,7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ключение договора соци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7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хорон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,9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оставление  комнаты 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0,8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оставление регистрац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7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дление регистраци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0,0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пол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,55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6. Результативность рассмотрения вопросов в обращениях граждан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6 / 0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 / 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5 / 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2 / 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7. Социальное положение Заявителей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jc w:val="right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В.ф. 2.9</w:t>
    </w:r>
  </w:p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 xml:space="preserve">стр.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из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  <w:tc>
        <w:tcPr>
          <w:tcW w:w="5353" w:type="dxa"/>
          <w:tcBorders/>
        </w:tcPr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пятница, 12.07.2013 08:12</w:t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1:12:00Z</dcterms:created>
  <dc:creator>user</dc:creator>
  <dc:description/>
  <dc:language>en-US</dc:language>
  <cp:lastModifiedBy>user</cp:lastModifiedBy>
  <cp:lastPrinted>2013-07-12T08:15:00Z</cp:lastPrinted>
  <dcterms:modified xsi:type="dcterms:W3CDTF">2013-07-12T01:16:00Z</dcterms:modified>
  <cp:revision>1</cp:revision>
  <dc:subject/>
  <dc:title/>
</cp:coreProperties>
</file>