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3.2013 по 31.03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2 / 18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8 / 178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рхнекет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ЫТОВОЕ ОБСЛУЖИВАНИЕ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ЫТОВОЕ ОБСЛУЖИВАНИЕ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,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3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6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3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_____________________</w:t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онедельник, 01.04.2013 09:39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9:00Z</dcterms:created>
  <dc:creator>user</dc:creator>
  <dc:description/>
  <dc:language>en-US</dc:language>
  <cp:lastModifiedBy>user</cp:lastModifiedBy>
  <cp:lastPrinted>2013-04-01T09:45:00Z</cp:lastPrinted>
  <dcterms:modified xsi:type="dcterms:W3CDTF">2013-04-01T02:45:00Z</dcterms:modified>
  <cp:revision>1</cp:revision>
  <dc:subject/>
  <dc:title/>
</cp:coreProperties>
</file>