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2 января 2014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по</w:t>
      </w:r>
      <w:r>
        <w:rPr/>
        <w:t xml:space="preserve"> адресу</w:t>
      </w:r>
      <w:r>
        <w:rPr>
          <w:b/>
        </w:rPr>
        <w:t xml:space="preserve">:  </w:t>
      </w:r>
      <w:r>
        <w:rPr/>
        <w:t>г. Асино, ул. имени Ленина,40, к. 404 состоится    открытый по составу участников конкурс на право заключения договора аренды муниципального имущества, относящегося к объектам теплового хозяй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елятникова Ксения Юрьевна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, местонахождение: 636840, Томская область, г. Асино, ул. имени Ленина, 40, каб. 404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/>
      </w:pPr>
      <w:r>
        <w:rPr/>
        <w:t xml:space="preserve">На конкурс выставляетс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2268"/>
        <w:gridCol w:w="1134"/>
        <w:gridCol w:w="4645"/>
      </w:tblGrid>
      <w:tr>
        <w:trPr>
          <w:trHeight w:val="12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Лесозавод» по ул. Лесозавод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В-1 в здании котельной «Лесозавод» по ул. Лесозавод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Р 80-75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Лесозавод» по ул. Лесозавод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Р 80-75-1,5 в здании котельной «Лесозавод» по ул. Лесозавод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-80/50-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Лесозавод» по ул. Лесозавод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80/50-200 в здании котельной «Лесозавод» по ул. Лесозавод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Т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Т-145. 5т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нок нажда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нок наждачный Зт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45-30-1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-30-134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45-30-1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-30-134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-290/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290/30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кер Ш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ШЗУ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в здании котельной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ВЭС» по пер. Электриче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котельная «ВЭС» по пер. Электрический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Дружба-2» по пер. Северны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котельная «Дружба-2» по пер. Северный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НР-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НР-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КВр-1,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1,16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ул. И.Буева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ул. И.Буева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КВр-1,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1,16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 КВБМ-1,16-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КВБМ-1,16-95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КВВ-1,16 ТШ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котельной «МПМК» по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В-1,16 ТШП (с котельной  «Гагарина») в здании котельной «МПМК» по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Р 80-41 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Р 80-41 00  (перемещен из здания котельной «ВЭС» по пер. Электрический, 3) в здание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80/65-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80/65-160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-100-65-200-2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-100-65-200-270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100-65-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00-65-200 в здании котельной «МПМК» 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ВДН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 по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ДН-9 в здании котельной «МПМК»  по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ВДН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 по 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ДН-9 в здании котельной «МПМК»  по 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осевой  до 0,05 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 до 0,05 т. в здании котельной «МПМК» по 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осевой до 0,05 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до 0,05 т.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осевой до 0,05т. ВР80-75-3,15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до 0,05т. ВР80-75-3,15     в здании котельной «МПМ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осевой до 0,05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до 0,05т.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 ВЦ 4-70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 ВЦ 4-70-5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 ВЦ 4-70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 ВЦ 4-70-5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К160/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К160/30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отопления VT 20 HVL/CDS-16/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отопления VT 20 HVL/CDS-16/53 в здании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пода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подача котельной «МПМК»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подача котельной «МПМК»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коуда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удаление котельной «МПМК» по ул. Сельская,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удаление котельной «МПМК» по ул. Сельская,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 Ю. 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 Ю. 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NT 150 SH/CD -10/82 в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NT 150 SH/CD -10/82 в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VT 40 VL/CD -16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м.Ю. 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VT 40 VL/CD -16/22 в котельно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м.Ю. 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пластинчатый VT 40 VL/CD -16/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VT 40 VL/CD -16/22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отлового контура NB 65-125/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.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.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им. 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тлового контура NB 65-125/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им. 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етевого контура NB 100-200/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,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 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CR 5-9, в котельной по ул. им. 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40-160/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40-160/172,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NB 40-160/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NB NB 40-160/172,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по ул. им.Ю.Гагарина,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в котельной по ул. им.Ю.Гагарина, 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од 500х600 - 30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од 500х600 - 30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конструкции и карка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онструкции и каркаса – 31,156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онструкции и каркаса – 31,156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МПМК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ул. Сельская,40"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36*12; Общей площадью 432кв.м. Перекрытие ж/б, мягкая кровля (руберои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Лесозаво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созаводская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17,5*12,5 общей площадью 218,75кв.м. Перекрытие ж/б, мягкая кровля (руберои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Дружба-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. Северный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17,5*12,5 общей площадью 218,75кв.м. Перекрытие ж/б, мягкая кровля (руберои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"ВЭ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.Электрический,3\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"ВЭС" по пер.Электрический,3\14, (361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мета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МПМК" ул. Сельская 40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метал. котельная "МПМК" ул. Сельская 40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мета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Лесозавод" ул. Лесозавод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 у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  котельная "Дружба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Дружба"  пер.Северный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а у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.Северного до ул.Щорса по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здушной сети 122,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вала д.№4 по ул. Николая Довгалюка до теплового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1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Ивана Буева по ул.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ассы воздушной-164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 от котельно по ул. им. Ю. Гагарина, 10/1 до котельной «Стройдеталь» по ул. им. 370 Стрелковой  дивизии, 46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, расположенная в г. Ас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 от котельной ул. Павлика Морозова, 13 вдоль ул. АВПУ, ул. Войкова, ул. Пионерская до котельной  ул. Тельмана, 3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, расположенная в г. Ас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по пер. Электрическому, 3/14 на юго-восток вдоль ул. Стадионная до пер. Электрический, 14 на север 110 м. до ул. имени Ленина, 19 между ул. имени Ленина,  23 и 21 до врезки в действующую теплотрассу от котельной по ул. имени Ленина, 34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, расположенная в г. Ас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У-24 до ул. Рабочей и от котельной по ул. им. Гончарова, 4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ПУ-24 до ул. Рабочей и от котельной по ул. им. Гончарова, 46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Рабочей до ТК-1 котельной «ПМК-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л. Рабочей до ТК-1 котельной «ПМК-5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РТП» до существующей теплотр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ельной «РТП» до существующей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КПП» до существующей теплотр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ельной «КПП» до существующей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Рабочей до котельной  кот. «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л. Рабочей до котельной  кот. «Школа №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по ул. им. Гончарова, 46/9 до дома № 15 по ул. Стад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ельной по ул. им. Гончарова, 46/9 до дома № 15 по ул. Стадио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. «ПМК-16 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до кот. «ПМК-16 ба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МК-16 до дома № 129 г по ул. имени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ПМК-16 до дома № 129 г по ул. имени 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«Нефтебаза» до врезки в существующ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 от кот. «Нефтебаза» до врезки в существующую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 «Белочка» до врезки в существующ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 от кот «Белочка» до врезки в существующую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Бе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109 п.м.в т.ч.- подземная прокладка труб-225,5м., воздушная сеть-883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В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354,6п.м.в т.ч.: подземная прокладка труб-3049,6 м., воздушная сеть-305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Гага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962,2 п.м.в т.ч.: подземная прокладка труб 962,2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Г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-3740,6 п.м.в т.ч.: подземная прокладка труб 2838,6м.,воздушная сеть -902м.-200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-7752,5 п.м.в т.ч.: подземная прокладка труб-4713,7 м., воздушная сеть-3038,8 м.-200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К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58,1 п.м.в т.ч.: воздушная сеть-158,1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Лесо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2378,5 п.м.в т.ч.: подземная прокладка труб-744,4 м., воздушная сеть-1634,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МП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4000 п.м.в т.ч.: подземная прокладка труб-3421,2.,воздушная сеть-578,8 м-197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Нефте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85,1 п.м.: подземная прокладка труб-48,4м.,воздушная сеть-136,7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6556,6 п.м.в т.ч.: подземная прокладка труб-5237,6 м.,воздушная сеть-1319 м-200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ПМК-16(баз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1414,1 п.м.в т.ч.: подземная прокладка труб-609,6., воздушная сеть-804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ПМК-16(скора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яж. Трассы556,5 п.м.в т.ч.: подземная прокладка труб-556,5м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ПМК-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435,2 п.м. в т.ч.: подземная прокладка труб-435,2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ул. Ивана Буева,61|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752,6 п.м в т.ч..: подземная прокладка труб-2040,8м,воздушная сеть-1711,8 м.-200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Стройде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149,6 п.м.в т.ч.: подземная прокладка труб-2554,5м.,воздушная сеть-595,1м-200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Тельм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528,7 п.м.в т.ч.: подземная прокладка труб-521,2м.,воздушная сеть-7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Центра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3391,4 п.м.в т.ч: подземная прокладка труб-2717,1м., воздушная сеть-674,3 м-200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. трассы 2778,8 п.м. в т.ч.: подземная прокладка труб-2363,8 м.,воздушная сеть-415 м-1997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Рабочая по ул.Челюскина до жилого дома ул.имени Ленина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 трассы воздушной-458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«Школы №2» по ул.Партизанская, ул. Станционная,  ул. им.Гонч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 трассы 832 м- воздушная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редней Школа №2 ул.имени В.В.Липатова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ые сети 15 м.Д-104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редней школа №2 ул.имени В.В.Липатова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ые сети 126 метров 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3 ул.Мирная 38 на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дземные теплосети 55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3 ул.Мирная 38, по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 20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4 ул. Ивана Буева, 38 на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дземные теплосети 122 метра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5 ул.Боровая 5 по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150 метров Д-114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й школа №10 ул.АВПУ 10 подземные тепл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9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етского сада №4"Журавушка" ул. им.Крупской  2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8 метров Д-76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етского сада №5"Белочка" ул. Разведчиков-Добровольцев, 6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2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етского сада №18"Сказка" ул. им.370 Стрелковой дивизии, 26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30 метров Д-1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и юных техников ул.Крайняя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54 метров Д-89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етского творчества ул. Ивана Буев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земные теплосети80 метров Д-89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Гончарова, 4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ул. им. Гончарова, 46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 5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а на скла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 5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.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а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50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ный ста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нож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а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гиб Ду 15-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дак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нарезной станок ВМС-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гиб Ду 15-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№ 34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№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ождачный СТФ 25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отрезной (кооперативны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ильный станок (настольны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мастер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телефо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 в приемной по ул. И. Буева,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строг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осмес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лад шлако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па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мпрессо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па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672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 защитная пан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5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а поверх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70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финг при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1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 зам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29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ервисная с зам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4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нферен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719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шт. х 47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1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9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серого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шт. х 7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серого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 х 17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шт. х  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серого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8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х 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компьюте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шт. х 1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бел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7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шт. х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желез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 х 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принтер HP 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Ивана Буева, 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тивно-бытового корп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Ивана Буева, 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 по ул. Ивана Буева, 67 (588,34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(пристройка к АБ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Ивана Буева, 67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(пристройка к АБК) по ул. Ивана Буева, 67/1 (1261,06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Ивана Буева ,67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 по ул. Ивана Буева ,67/2 (179,93 м.к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-46.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-46.0001, 2010  года выпуска, цвет «жёлто-серый», габаритные размеры 7750*2650*35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электр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м.Гончарова, 46/9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блочно-модульной котельной по адресу г.Асино, ул. им.Гончарова, 46/9а - ТП 10 кВ 2КТПН 160/10/0,4 кВ, ВЛ 10 кВ Ф-А-31(0,13 км); КЛ 10 кВ Ф-А-31(0,38 км); ВЛ 10 кВ Ф-А-24 (протяженность 0,038 км) КЛ 10 кВ Ф-А-24 (0,15 км) отпайка на ТП А-24-12, КЛ 0,4 кВ (0,08 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электр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ика Морозова, 13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блочно-модульной котельной по адресу г.Асино, ул. Павлика Морозова, 13/1 - ТП 10 кВ 2КТП 250/10/0,4 кВ, КЛ 10 кВ Ф-А-21(0,331 км); отпайка на ТП А-21-9, КЛ 0,4 кВ (0,124 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электр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им. Ю.Гагарина, 10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блочно-модульной котельной по адресу г.Асино,                                   ул.им. Ю.Гагарина, 10/1 - ТП 10 кВ 2КТП 250/10/0,4 кВ, ВЛ 10 кВ Ф-А-38(0,01 км), КЛ 10 кВ Ф-А-38(0,095 км), ВЛ 10 кВ Ф-А-25(0,015 км); КЛ 10 кВ Ф-А-25(0,075 км) отпайка на ТП А-38-6, КЛ 0,4 кВ (0,188 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бензиновый генератор АСПБВ 22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бензиновый генератор АСПБВ 220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91487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91487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еобразователь солей жесткости «Термит-М» мод. ТМ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. Северный до дома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по пер. Северный до дома №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нция двухтрансформато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двухтрансформаторная проходного типа, мощностью 250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по ул. им. Ю.Гагарина, 10/1 до кот. «Стройдеталь» по ул. им. 370 Стрелковой дивизии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от кот. по ул. им. Ю.Гагарина, 10/1 до кот. «Стройдеталь» по ул. им. 370 Стрелковой дивизии 4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ул. Павлика Морозова, 13 вдоль ул. АВПУ, Войкова, Пионерская до котельной ул. Тельмана, 3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от кот. ул. Павлика Морозова, 13 вдоль ул. АВПУ, Войкова, Пионерская до котельной ул. Тельмана, 3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. по пер. Электрическому, 3/14 на юго-восток вдоль ул. Стадионная до пер. Электрический, 14 на север 110м до ул. им. Ленина, 23 и 21 до вр. В действующую тепл. от кот. по ул. им. Ленина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от кот. по пер. Электрическому, 3/14 на юго-восток вдоль ул. Стадионная до пер. Электрический, 14 на север 110м до ул. им. Ленина, 23 и 21 до вр. В действующую тепл. от кот. по ул. им. Ленина, 3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ПУ-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нчарова, 46/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ПУ-24 (в блочно-модульном исполнении) с подводящими сетями ул. Гончарова, 46/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Ленина, 8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по ул. Ленина, 89г (кот. ДРС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трасса-водопроводная сеть (Д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трасса-водопроводная сеть (Д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трасса-водопроводная сеть (Д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дизельная электростанция ЭД-16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выключ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ический выключатель ВА 88-35 3п250А 35кА ИЭК, </w:t>
            </w:r>
            <w:r>
              <w:rPr>
                <w:sz w:val="20"/>
                <w:szCs w:val="20"/>
                <w:lang w:val="en-US"/>
              </w:rPr>
              <w:t>TDM</w:t>
            </w:r>
            <w:r>
              <w:rPr>
                <w:sz w:val="20"/>
                <w:szCs w:val="20"/>
              </w:rPr>
              <w:t>(резерв диз.эл.сь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6-гран.гол. полная резьба 10х40 (10шт.) 9470(резерв диз.эл.ст.), 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6-гранная М10 (3 шт.) 15м2053006(резервдиз.эл.с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фротр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фротруба ПВХлег.с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0мм (резерв диз.эл.ст.)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Г-хл 4х70 (резерв диз.эл.ст.)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каб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абельный Т50-8-11,50-10-11 медь 4х70 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аб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абельный Т95-12-15 медь 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е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рез со св. </w:t>
            </w:r>
            <w:r>
              <w:rPr>
                <w:sz w:val="20"/>
                <w:szCs w:val="20"/>
                <w:lang w:val="en-US"/>
              </w:rPr>
              <w:t>LIS</w:t>
            </w:r>
            <w:r>
              <w:rPr>
                <w:sz w:val="20"/>
                <w:szCs w:val="20"/>
              </w:rPr>
              <w:t xml:space="preserve"> (саморез со сверлом </w:t>
            </w:r>
            <w:r>
              <w:rPr>
                <w:sz w:val="20"/>
                <w:szCs w:val="20"/>
                <w:lang w:val="en-US"/>
              </w:rPr>
              <w:t>LIS</w:t>
            </w:r>
            <w:r>
              <w:rPr>
                <w:sz w:val="20"/>
                <w:szCs w:val="20"/>
              </w:rPr>
              <w:t xml:space="preserve"> 4,2х32 пресшайба цинк 47684х70 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оцин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оцинк. М10 (6 шт.) 15м2054014(резерв диз.эл.ст.)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ит ЩРн-36з-1 36 (Щит ЩРн-36з-1 36 УХЛЗ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31 (ИЭК) (резерв диз.эл.ст.), шт.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Начальная (минимальная) цена договора в месяц</w:t>
      </w:r>
      <w:r>
        <w:rPr/>
        <w:t xml:space="preserve"> 622 258,83 (Шестьсот двадцать две тысячи двести пятьдесят восемь) рублей 83 копейки без учета НДС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 xml:space="preserve"> – ежемесячно не позднее 15 числа месяца, следующего за отчетным периодом.</w:t>
      </w:r>
    </w:p>
    <w:p>
      <w:pPr>
        <w:pStyle w:val="Normal"/>
        <w:jc w:val="both"/>
        <w:rPr/>
      </w:pPr>
      <w:r>
        <w:rPr>
          <w:b/>
        </w:rPr>
        <w:t xml:space="preserve">Целевое назначение </w:t>
      </w:r>
      <w:r>
        <w:rPr/>
        <w:t xml:space="preserve">– для обеспечения теплоснабжения на территории МО «Асиновское городское поселение». 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документации о конкурсе: </w:t>
      </w:r>
      <w:r>
        <w:rPr>
          <w:bCs/>
        </w:rPr>
        <w:t>Конкурс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и конкурса, на основании заявления любого заинтересованного лица, поданного в письменной форме, в том числе, в форме электронного документа, в течение двух рабочих дней с даты получения соответствующего заявления, конкурсная документация предоставляется в форме электронного документа, а также в письменной форме. Предоставление конкурсной документации в форме электронного документа, а также в письменной форме осуществляется без взимания платы. Предоставление конкурсной документации до размещения на официальном сайте Российской Федерации извещения о проведении конкурса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о конкурсе  подается по адресу: 636840, Томская область, г. Асино, ул. имени Ленина, 40 к. 404 с 09.00 до 12.00 часов по местному времени, ежедневно, кроме субботы, воскресенья и иных выходных дней, установленных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аявки принимаются</w:t>
      </w:r>
      <w:r>
        <w:rPr/>
        <w:t xml:space="preserve"> с 13 декабря ежедневно с 9</w:t>
      </w:r>
      <w:r>
        <w:rPr>
          <w:vertAlign w:val="superscript"/>
        </w:rPr>
        <w:t xml:space="preserve">00 </w:t>
      </w:r>
      <w:r>
        <w:rPr/>
        <w:t>до 12</w:t>
      </w:r>
      <w:r>
        <w:rPr>
          <w:vertAlign w:val="superscript"/>
        </w:rPr>
        <w:t>00</w:t>
      </w:r>
      <w:r>
        <w:rPr/>
        <w:t xml:space="preserve"> часов местного времени</w:t>
      </w:r>
      <w:r>
        <w:rPr>
          <w:vertAlign w:val="superscript"/>
        </w:rPr>
        <w:t xml:space="preserve"> </w:t>
      </w:r>
      <w:r>
        <w:rPr/>
        <w:t>по адресу г. Асино, ул. имени Ленина, 40, каб. 404.</w:t>
      </w:r>
    </w:p>
    <w:p>
      <w:pPr>
        <w:pStyle w:val="Normal"/>
        <w:jc w:val="both"/>
        <w:rPr/>
      </w:pPr>
      <w:r>
        <w:rPr>
          <w:b/>
        </w:rPr>
        <w:t>Последний день принятия заявок</w:t>
      </w:r>
      <w:r>
        <w:rPr/>
        <w:t xml:space="preserve"> 16 января 2014 года до 10</w:t>
      </w:r>
      <w:r>
        <w:rPr>
          <w:vertAlign w:val="superscript"/>
        </w:rPr>
        <w:t>00</w:t>
      </w:r>
      <w:r>
        <w:rPr/>
        <w:t xml:space="preserve"> часов местного времен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е конвертов с заявками на участие в конкурсе и открытие доступа к поданным в форме электронных документов заявкам на участие в конкурсе </w:t>
      </w:r>
      <w:r>
        <w:rPr/>
        <w:t>16 января 2014 года в 10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 xml:space="preserve">часов местного времени состоится в отделе управления имуществом и землями Администрации Асиновского городского поселения по адресу 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Место и дата рассмотрение заявок и приложенных документов участников конкурса</w:t>
      </w:r>
      <w:r>
        <w:rPr/>
        <w:t xml:space="preserve"> состоится 20 января 2014 года в 10</w:t>
      </w:r>
      <w:r>
        <w:rPr>
          <w:vertAlign w:val="superscript"/>
        </w:rPr>
        <w:t>00</w:t>
      </w:r>
      <w:r>
        <w:rPr/>
        <w:t xml:space="preserve"> часов (время местное)  в отделе управления имуществом и землями Администрации Асиновского городского поселения по адресу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Подведение итогов конкурса</w:t>
      </w:r>
      <w:r>
        <w:rPr/>
        <w:t xml:space="preserve"> состоится 22 января 2014</w:t>
      </w:r>
      <w:r>
        <w:rPr>
          <w:b/>
        </w:rPr>
        <w:t xml:space="preserve"> </w:t>
      </w:r>
      <w:r>
        <w:rPr/>
        <w:t>года в 10</w:t>
      </w:r>
      <w:r>
        <w:rPr>
          <w:vertAlign w:val="superscript"/>
        </w:rPr>
        <w:t>30</w:t>
      </w:r>
      <w:r>
        <w:rPr/>
        <w:t xml:space="preserve"> часов (время местное) состоится  в отделе управления имуществом и землям и Администрации Асиновского городского поселения по адресу г. Асино, ул. имени Ленина, 40, каб. 404.</w:t>
      </w:r>
    </w:p>
    <w:p>
      <w:pPr>
        <w:pStyle w:val="Normal"/>
        <w:autoSpaceDE w:val="false"/>
        <w:jc w:val="both"/>
        <w:rPr/>
      </w:pPr>
      <w:r>
        <w:rPr/>
        <w:t>Для участия в конкурсе необходимо внести задаток.</w:t>
      </w:r>
    </w:p>
    <w:p>
      <w:pPr>
        <w:pStyle w:val="Normal"/>
        <w:autoSpaceDE w:val="false"/>
        <w:jc w:val="both"/>
        <w:rPr/>
      </w:pPr>
      <w:r>
        <w:rPr>
          <w:b/>
        </w:rPr>
        <w:t>Размер задатка</w:t>
      </w:r>
      <w:r>
        <w:rPr/>
        <w:t xml:space="preserve"> –  62 225,88 (Шестьдесят две тысячи двести двадцать пять) рублей 88 копеек  (10 % от начальной (минимальной) цены договора).</w:t>
      </w:r>
    </w:p>
    <w:p>
      <w:pPr>
        <w:pStyle w:val="Normal"/>
        <w:autoSpaceDE w:val="false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16 января 2014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autoSpaceDE w:val="false"/>
        <w:jc w:val="both"/>
        <w:rPr/>
      </w:pPr>
      <w:r>
        <w:rPr/>
        <w:t>ИНН 7002011579 КПП 700201001</w:t>
      </w:r>
    </w:p>
    <w:p>
      <w:pPr>
        <w:pStyle w:val="Normal"/>
        <w:autoSpaceDE w:val="false"/>
        <w:jc w:val="both"/>
        <w:rPr/>
      </w:pPr>
      <w:r>
        <w:rPr/>
        <w:t>Банковские реквизиты:</w:t>
      </w:r>
    </w:p>
    <w:p>
      <w:pPr>
        <w:pStyle w:val="Normal"/>
        <w:autoSpaceDE w:val="false"/>
        <w:jc w:val="both"/>
        <w:rPr/>
      </w:pPr>
      <w:r>
        <w:rPr/>
        <w:t>УФК по Т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autoSpaceDE w:val="false"/>
        <w:jc w:val="both"/>
        <w:rPr/>
      </w:pPr>
      <w:r>
        <w:rPr/>
        <w:t>БИК 046902001</w:t>
      </w:r>
    </w:p>
    <w:p>
      <w:pPr>
        <w:pStyle w:val="Normal"/>
        <w:autoSpaceDE w:val="false"/>
        <w:jc w:val="both"/>
        <w:rPr/>
      </w:pPr>
      <w:r>
        <w:rPr/>
        <w:t>р/сч 40302810600003000155</w:t>
      </w:r>
    </w:p>
    <w:p>
      <w:pPr>
        <w:pStyle w:val="Normal"/>
        <w:autoSpaceDE w:val="false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тор конкурса вправе отказаться от проведения конкурса не позднее, чем за                    5 (Пять) дней до даты окончания срока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/>
        <w:t xml:space="preserve">Данное извещение подлежит опубликованию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, в официальном печатном издании Асиновской независимой районной газете «Диссонанс».</w:t>
      </w:r>
    </w:p>
    <w:p>
      <w:pPr>
        <w:pStyle w:val="Normal"/>
        <w:autoSpaceDE w:val="false"/>
        <w:jc w:val="both"/>
        <w:rPr>
          <w:bCs/>
        </w:rPr>
      </w:pPr>
      <w:r>
        <w:rPr/>
        <w:t>Справки по телефону: (38241)23209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ostbody">
    <w:name w:val="postbody"/>
    <w:qFormat/>
    <w:rPr/>
  </w:style>
  <w:style w:type="character" w:styleId="Style14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/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311">
    <w:name w:val="Стиль3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120" w:after="0"/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1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A12">
    <w:name w:val="Стиль A_рабочий + Междустр.интервал:  множитель 12 ин"/>
    <w:basedOn w:val="Normal"/>
    <w:qFormat/>
    <w:pPr>
      <w:spacing w:lineRule="auto" w:line="288"/>
      <w:ind w:firstLine="720"/>
      <w:jc w:val="both"/>
    </w:pPr>
    <w:rPr>
      <w:color w:val="000000"/>
      <w:kern w:val="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">
    <w:name w:val="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spacing w:before="0" w:after="60"/>
      <w:ind w:left="360" w:hanging="360"/>
      <w:jc w:val="both"/>
    </w:pPr>
    <w:rPr>
      <w:rFonts w:cs="Arial"/>
      <w:szCs w:val="18"/>
    </w:rPr>
  </w:style>
  <w:style w:type="paragraph" w:styleId="213">
    <w:name w:val="Заголовок 21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31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26">
    <w:name w:val="Обычный2"/>
    <w:basedOn w:val="Normal"/>
    <w:qFormat/>
    <w:pPr>
      <w:snapToGrid w:val="false"/>
    </w:pPr>
    <w:rPr>
      <w:rFonts w:cs="Arial"/>
      <w:szCs w:val="18"/>
    </w:rPr>
  </w:style>
  <w:style w:type="paragraph" w:styleId="Style3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3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4">
    <w:name w:val="Условия контракта"/>
    <w:basedOn w:val="Normal"/>
    <w:qFormat/>
    <w:pPr>
      <w:numPr>
        <w:ilvl w:val="0"/>
        <w:numId w:val="10"/>
      </w:numPr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7">
    <w:name w:val="Красная строка"/>
    <w:basedOn w:val="TextBody"/>
    <w:qFormat/>
    <w:pPr>
      <w:ind w:firstLine="210"/>
      <w:jc w:val="both"/>
    </w:pPr>
    <w:rPr/>
  </w:style>
  <w:style w:type="paragraph" w:styleId="29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0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4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2">
    <w:name w:val="Электронная подпись"/>
    <w:basedOn w:val="Normal"/>
    <w:qFormat/>
    <w:pPr>
      <w:spacing w:before="0" w:after="60"/>
      <w:jc w:val="both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</w:pPr>
    <w:rPr>
      <w:b/>
      <w:sz w:val="28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6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7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4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5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7:00Z</dcterms:created>
  <dc:creator>Екатерина Е. Толстая</dc:creator>
  <dc:description/>
  <dc:language>en-US</dc:language>
  <cp:lastModifiedBy>Екатерина Е. Толстая</cp:lastModifiedBy>
  <cp:lastPrinted>2013-02-14T15:47:00Z</cp:lastPrinted>
  <dcterms:modified xsi:type="dcterms:W3CDTF">2013-12-13T05:27:00Z</dcterms:modified>
  <cp:revision>2</cp:revision>
  <dc:subject/>
  <dc:title/>
</cp:coreProperties>
</file>