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ервый заместитель Главы Асиновского город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дионова Ивана Александровича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по 31 декабря 2012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88"/>
        <w:gridCol w:w="807"/>
        <w:gridCol w:w="699"/>
        <w:gridCol w:w="1496"/>
        <w:gridCol w:w="1197"/>
        <w:gridCol w:w="807"/>
        <w:gridCol w:w="11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ларированный доход за 2012 год (руб)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ионов Иван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9743,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 в том числе: доход по месту работы –273562,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 от вкладов в банке-39,4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юридических услуг-59400,00 возмещение средств, выплаченных за посещение д\сада 5241,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я за участие в формировании охраны труда-1500,0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(совместная с супруго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14237,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в том числе: доход по месту работы –314237,43)</w:t>
            </w:r>
            <w:bookmarkStart w:id="0" w:name="_GoBack"/>
            <w:bookmarkEnd w:id="0"/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вартира (совместно с супругом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(индивидуальны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м(индивидуальны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Courier New" w:hAnsi="Courier New" w:cs="Courier New"/>
      <w:i/>
      <w:iCs/>
      <w:sz w:val="18"/>
      <w:szCs w:val="18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0:00Z</dcterms:created>
  <dc:creator>bychkova</dc:creator>
  <dc:description/>
  <cp:keywords/>
  <dc:language>en-US</dc:language>
  <cp:lastModifiedBy>user</cp:lastModifiedBy>
  <cp:lastPrinted>2012-04-12T11:54:00Z</cp:lastPrinted>
  <dcterms:modified xsi:type="dcterms:W3CDTF">2013-05-21T07:16:00Z</dcterms:modified>
  <cp:revision>3</cp:revision>
  <dc:subject/>
  <dc:title/>
</cp:coreProperties>
</file>